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有声的问候，无价的财富</w:t>
      </w:r>
    </w:p>
    <w:p>
      <w:pPr>
        <w:pStyle w:val="Style15"/>
        <w:spacing w:lineRule="exact" w:line="32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——</w:t>
      </w:r>
      <w:r>
        <w:rPr>
          <w:rStyle w:val="Style111"/>
          <w:b/>
          <w:bCs/>
          <w:sz w:val="30"/>
          <w:szCs w:val="30"/>
        </w:rPr>
        <w:t>在大众工业学校市场部实习的日子里</w:t>
      </w:r>
    </w:p>
    <w:p>
      <w:pPr>
        <w:pStyle w:val="Style15"/>
        <w:spacing w:lineRule="exact" w:line="360"/>
        <w:ind w:firstLine="480"/>
        <w:rPr/>
      </w:pPr>
      <w:r>
        <w:rPr/>
        <w:t>记得</w:t>
      </w:r>
      <w:r>
        <w:rPr/>
        <w:t>每年</w:t>
      </w:r>
      <w:r>
        <w:rPr/>
        <w:t>的</w:t>
      </w:r>
      <w:r>
        <w:rPr/>
        <w:t>暑假，</w:t>
      </w:r>
      <w:r>
        <w:rPr/>
        <w:t>我们</w:t>
      </w:r>
      <w:r>
        <w:rPr/>
        <w:t>大众工业学校</w:t>
      </w:r>
      <w:r>
        <w:rPr/>
        <w:t>都</w:t>
      </w:r>
      <w:r>
        <w:rPr/>
        <w:t>会开展</w:t>
      </w:r>
      <w:r>
        <w:rPr/>
        <w:t>一系列的</w:t>
      </w:r>
      <w:r>
        <w:rPr/>
        <w:t>“校外课堂”，安排有经验的老师带领青年教师下工厂实习</w:t>
      </w:r>
      <w:r>
        <w:rPr/>
        <w:t>、布置基础课的教师去相关公司机构顶岗实践或培训考证。</w:t>
      </w:r>
      <w:r>
        <w:rPr/>
        <w:t>2008</w:t>
      </w:r>
      <w:r>
        <w:rPr/>
        <w:t>年的</w:t>
      </w:r>
      <w:r>
        <w:rPr/>
        <w:t>夏天，</w:t>
      </w:r>
      <w:r>
        <w:rPr/>
        <w:t>我和德育组的杨亦华老师作为文科教研组的代表，在陆秋芳主任的推荐和指导下，被安排在学校的窗口“市场部”进行为期</w:t>
      </w:r>
      <w:r>
        <w:rPr/>
        <w:t>1</w:t>
      </w:r>
      <w:r>
        <w:rPr/>
        <w:t>月左右的实习走访工作……</w:t>
      </w:r>
    </w:p>
    <w:p>
      <w:pPr>
        <w:pStyle w:val="Style15"/>
        <w:spacing w:lineRule="exact" w:line="360"/>
        <w:ind w:firstLine="480"/>
        <w:rPr/>
      </w:pPr>
      <w:r>
        <w:rPr/>
        <w:t>还是当班主任的时候，就会因为学生的考证交费、毕业推荐、实习反馈等情况，慢慢的接触“市场部”的各位老师。映像中那里就好像是大众工业学校的“外交部”，紧挨着“培训部”和“招生部”，电话接二连三、来访络绎不绝、那里的工作人员始终是精神高度戒备，要随时处理和解决发生的突发事件。先入为主的感觉，觉得他们应该是日理万机、不苟言笑的，所以一直没敢多做逗留，有太多的交流和接触。</w:t>
      </w:r>
    </w:p>
    <w:p>
      <w:pPr>
        <w:pStyle w:val="Style15"/>
        <w:spacing w:lineRule="exact" w:line="360"/>
        <w:ind w:firstLine="480"/>
        <w:rPr/>
      </w:pPr>
      <w:r>
        <w:rPr/>
        <w:t>经过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的“暑期实习”的过程，认识了儒雅敬业的朱强主任、干练果断的唐立老师、豁达爽朗的黄强老师、还有新来的实习生亲切可爱但任劳任怨的朱晓老师，让我对“市场部”的各位同事有了全新的认识和由衷的敬佩。每年的七八月份总是他们最繁忙的阶段：</w:t>
      </w:r>
      <w:r>
        <w:rPr/>
        <w:t>05</w:t>
      </w:r>
      <w:r>
        <w:rPr/>
        <w:t>级的毕业收尾刚告一段落，</w:t>
      </w:r>
      <w:r>
        <w:rPr/>
        <w:t>06</w:t>
      </w:r>
      <w:r>
        <w:rPr/>
        <w:t xml:space="preserve">级学生第三学年的实习安排接踵而来， </w:t>
      </w:r>
      <w:r>
        <w:rPr/>
        <w:t>07</w:t>
      </w:r>
      <w:r>
        <w:rPr/>
        <w:t>级宝山、崇明、黑龙江分校的军训排班初成雏形，</w:t>
      </w:r>
      <w:r>
        <w:rPr/>
        <w:t>08</w:t>
      </w:r>
      <w:r>
        <w:rPr/>
        <w:t>级普通中专和成人中专的招生录取和分班工作又被提上议事日程……那几天，我们所在的“主任室”里，几乎没有机会看到他们同时在办公室的，“你方唱罢我登场”，每个人都像陀罗般的负责或分担着纷繁复杂的事务。</w:t>
      </w:r>
    </w:p>
    <w:p>
      <w:pPr>
        <w:pStyle w:val="Style15"/>
        <w:spacing w:lineRule="exact" w:line="360"/>
        <w:ind w:firstLine="480"/>
        <w:rPr/>
      </w:pPr>
      <w:r>
        <w:rPr/>
        <w:t>炎炎夏日，我们的工作热情如同七月的流火，开始的日子里，看着各位老师接电话发传真、接待来访的家长学生、安排余下的学生面试考核，总觉得“心有余而立不足”。但随着我们的耐心观察和适时接触，慢慢的可以为大家分担些小事，比如人手不够的时候接个电话、出现棘手事务的时候一起出谋划策、录取有疑意的时候一起查找学生名单……事情虽小，但我们感觉自己也成为了“外交事务”中的一分子；与此同时，也为我们接下去“生涯规划”（就业指导）的深化开展提供了更多可以借鉴的案例和素材。在这里不得不提的是我们暑期走访企业的过程，由黄强老师负责联系，我们实地走访了嘉定地区不同性质的</w:t>
      </w:r>
      <w:r>
        <w:rPr/>
        <w:t>4</w:t>
      </w:r>
      <w:r>
        <w:rPr/>
        <w:t>家企业，作调解慰问工作的同时，也完成了问卷报告：</w:t>
      </w:r>
    </w:p>
    <w:p>
      <w:pPr>
        <w:pStyle w:val="Style15"/>
        <w:spacing w:lineRule="exact" w:line="360"/>
        <w:ind w:firstLine="480"/>
        <w:rPr/>
      </w:pPr>
      <w:r>
        <w:rPr/>
        <w:t>第一阶段，</w:t>
      </w:r>
      <w:r>
        <w:rPr/>
        <w:t>7</w:t>
      </w:r>
      <w:r>
        <w:rPr/>
        <w:t>月</w:t>
      </w:r>
      <w:r>
        <w:rPr/>
        <w:t>16</w:t>
      </w:r>
      <w:r>
        <w:rPr/>
        <w:t>日，我们来到了汽车城——安亭。先到达了“汽车博物馆”，那里有文秘和会计专业的实习学生，之前因为争风吃醋的早恋事件开除了几个不懂事的女生。我们的到来，使当班的</w:t>
      </w:r>
      <w:r>
        <w:rPr/>
        <w:t>5</w:t>
      </w:r>
      <w:r>
        <w:rPr/>
        <w:t>位学生觉得十分意外和高兴，她们看到了领导和任课老师，了解学校对她们的关心和寄望。其中的一个女生热情带我们免费参观了汽车博物馆，三层楼的现代建筑和女生成熟得体的言行想法让我们至今记忆犹新……紧接着我们驱车来到了同在安亭小镇的“达世汽车配件有限公司”，正好有我所教授过技职教学部的几个男生，中午用餐时他们热情的和我们打招呼，让人有说不出的亲切感。最难忘的还是公司主管为我们所说的每天腾出时间为实习生的“班后例会总结”，专门匹配专门的代教师傅因人而异的培养理念，这是光靠学校和书本赋予不了的。</w:t>
      </w:r>
    </w:p>
    <w:p>
      <w:pPr>
        <w:pStyle w:val="Style15"/>
        <w:spacing w:lineRule="exact" w:line="360"/>
        <w:ind w:firstLine="480"/>
        <w:rPr/>
      </w:pPr>
      <w:r>
        <w:rPr/>
        <w:t>第二阶段，</w:t>
      </w:r>
      <w:r>
        <w:rPr/>
        <w:t>7</w:t>
      </w:r>
      <w:r>
        <w:rPr/>
        <w:t>月</w:t>
      </w:r>
      <w:r>
        <w:rPr/>
        <w:t>21</w:t>
      </w:r>
      <w:r>
        <w:rPr/>
        <w:t>日，我们趁热打铁，跟随黄强老师的大巴来到了坐落黄渡的“振泰模具加工厂”和位于马陆的“星信感光有限公司”。正逢机电部的实训教师冯小军作为模具专业组的代表在振泰实习，我们探访学生的同时也见证了“实习同仁”的暑期下厂生涯。和振泰经理交流了许多，了解到他也是从</w:t>
      </w:r>
      <w:r>
        <w:rPr/>
        <w:t>5</w:t>
      </w:r>
      <w:r>
        <w:rPr/>
        <w:t>年的车间实践慢慢走到管理者的位子的，对虚心好学的实习员工，公司会给他们配备笔记本电脑，让他们早日成为这一领域的产品研发者……车子驶向马陆远郊的“星信感光”，这是一个刚建成不久的空旷厂房，硬件设施先进完备，员工宿舍窗明几净，让我们联想到大学的时光。唯一美中不足的就是我们的学生被安排在“质检部门”，可能会接触到化学物质以及要应付赶工时的周末加班，这次走访正好与公司负责人有了面对面的交涉，希望可以多给予学生一些修整的时间和健康的保障。</w:t>
      </w:r>
    </w:p>
    <w:p>
      <w:pPr>
        <w:pStyle w:val="Style15"/>
        <w:spacing w:lineRule="exact" w:line="360"/>
        <w:ind w:firstLine="480"/>
        <w:rPr/>
      </w:pPr>
      <w:r>
        <w:rPr/>
        <w:t>在接下去的</w:t>
      </w:r>
      <w:r>
        <w:rPr/>
        <w:t>2</w:t>
      </w:r>
      <w:r>
        <w:rPr/>
        <w:t>周时间里，除了常规的进企业、发问卷、作调解等常规工作，我们还探访了在“嘉定宾馆”暑期实践的“烹饪专业”的老师，来到学校退休教师的家中取经和慰问。</w:t>
      </w:r>
      <w:r>
        <w:rPr/>
        <w:t>学校</w:t>
      </w:r>
      <w:r>
        <w:rPr/>
        <w:t>和教研组</w:t>
      </w:r>
      <w:r>
        <w:rPr/>
        <w:t>安排</w:t>
      </w:r>
      <w:r>
        <w:rPr/>
        <w:t>年轻教师</w:t>
      </w:r>
      <w:r>
        <w:rPr/>
        <w:t>利用假期下厂实习，这一政策</w:t>
      </w:r>
      <w:r>
        <w:rPr/>
        <w:t>确实</w:t>
      </w:r>
      <w:r>
        <w:rPr/>
        <w:t>十分有意义</w:t>
      </w:r>
      <w:r>
        <w:rPr/>
        <w:t>：问候有声，虽然时间短暂，但收获的却是无价的丰盛财富，我们更加</w:t>
      </w:r>
      <w:r>
        <w:rPr/>
        <w:t>深刻形象的加深了书本上相关的</w:t>
      </w:r>
      <w:r>
        <w:rPr/>
        <w:t>理论</w:t>
      </w:r>
      <w:r>
        <w:rPr/>
        <w:t>知识，</w:t>
      </w:r>
      <w:r>
        <w:rPr/>
        <w:t>还</w:t>
      </w:r>
      <w:r>
        <w:rPr/>
        <w:t>拓宽了</w:t>
      </w:r>
      <w:r>
        <w:rPr/>
        <w:t>今后的教学素材和实践经验。</w:t>
      </w:r>
    </w:p>
    <w:p>
      <w:pPr>
        <w:pStyle w:val="Style15"/>
        <w:spacing w:lineRule="exact" w:line="360"/>
        <w:ind w:firstLine="480"/>
        <w:rPr/>
      </w:pPr>
      <w:r>
        <w:rPr/>
        <w:t>最后，要感谢学校和文科教研组、市场部的老师们给予我们这次难能可贵的机会，</w:t>
      </w:r>
      <w:r>
        <w:rPr/>
        <w:t>可以</w:t>
      </w:r>
      <w:r>
        <w:rPr/>
        <w:t>为</w:t>
      </w:r>
      <w:r>
        <w:rPr/>
        <w:t>自己的学生</w:t>
      </w:r>
      <w:r>
        <w:rPr/>
        <w:t>多传授一些实例</w:t>
      </w:r>
      <w:r>
        <w:rPr/>
        <w:t>，加固他们“服从管理，遵守制度，提高技能，热爱工作，忠于工作，敢于创新，不断进取”的工作理念</w:t>
      </w:r>
      <w:r>
        <w:rPr/>
        <w:t>。教人的同时育己，可以在本岗位和本专业上有更多的思考和探索……</w:t>
      </w:r>
    </w:p>
    <w:p>
      <w:pPr>
        <w:pStyle w:val="Style15"/>
        <w:spacing w:lineRule="exact" w:line="360"/>
        <w:ind w:firstLine="480"/>
        <w:rPr/>
      </w:pPr>
      <w:r>
        <w:rPr/>
      </w:r>
    </w:p>
    <w:p>
      <w:pPr>
        <w:pStyle w:val="Style15"/>
        <w:spacing w:lineRule="exact" w:line="360"/>
        <w:ind w:firstLine="480"/>
        <w:jc w:val="right"/>
        <w:rPr/>
      </w:pPr>
      <w:r>
        <w:rPr/>
        <w:t>机电教学部</w:t>
      </w:r>
    </w:p>
    <w:p>
      <w:pPr>
        <w:pStyle w:val="Style15"/>
        <w:spacing w:lineRule="exact" w:line="360"/>
        <w:ind w:firstLine="480"/>
        <w:jc w:val="right"/>
        <w:rPr/>
      </w:pPr>
      <w:r>
        <w:rPr/>
        <w:t>诸荟倩</w:t>
      </w:r>
    </w:p>
    <w:p>
      <w:pPr>
        <w:pStyle w:val="Style15"/>
        <w:spacing w:lineRule="exact" w:line="360"/>
        <w:ind w:firstLine="480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2:00Z</dcterms:created>
  <dc:creator>joise</dc:creator>
  <dc:description/>
  <cp:keywords/>
  <dc:language>en-US</dc:language>
  <cp:lastModifiedBy>微软用户</cp:lastModifiedBy>
  <dcterms:modified xsi:type="dcterms:W3CDTF">2008-09-01T06:43:00Z</dcterms:modified>
  <cp:revision>3</cp:revision>
  <dc:subject/>
  <dc:title>有声的问候，无价的财富</dc:title>
</cp:coreProperties>
</file>