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  <w:t>924</w:t>
      </w:r>
      <w:r>
        <w:rPr/>
        <w:t>名都江堰孩子毕业了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2011-08-24 04:49   </w:t>
      </w:r>
      <w:r>
        <w:rPr/>
        <w:t>来源：解放日报</w:t>
      </w:r>
      <w:r>
        <w:rPr>
          <w:rFonts w:eastAsia="Times New Roman"/>
        </w:rPr>
        <w:t xml:space="preserve"> </w:t>
      </w:r>
      <w:r>
        <w:rPr/>
        <w:t>  作者：彭薇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162300" cy="459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三年前的</w:t>
      </w:r>
      <w:r>
        <w:rPr/>
        <w:t>8</w:t>
      </w:r>
      <w:r>
        <w:rPr/>
        <w:t>月</w:t>
      </w:r>
      <w:r>
        <w:rPr/>
        <w:t>31</w:t>
      </w:r>
      <w:r>
        <w:rPr/>
        <w:t>日，从四川开来的</w:t>
      </w:r>
      <w:r>
        <w:rPr/>
        <w:t>1351</w:t>
      </w:r>
      <w:r>
        <w:rPr/>
        <w:t>次专列缓缓进入上海站。</w:t>
      </w:r>
      <w:r>
        <w:rPr/>
        <w:t>1193</w:t>
      </w:r>
      <w:r>
        <w:rPr/>
        <w:t>名来沪就读中职校的都江堰学生，带着忐忑和期待来了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年后的今天，除</w:t>
      </w:r>
      <w:r>
        <w:rPr/>
        <w:t>269</w:t>
      </w:r>
      <w:r>
        <w:rPr/>
        <w:t>名因身体、学习等原因返回原籍，</w:t>
      </w:r>
      <w:r>
        <w:rPr/>
        <w:t>924</w:t>
      </w:r>
      <w:r>
        <w:rPr/>
        <w:t>名都江堰学生在上海毕业了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他们当中，在沪就业的有</w:t>
      </w:r>
      <w:r>
        <w:rPr/>
        <w:t>541</w:t>
      </w:r>
      <w:r>
        <w:rPr/>
        <w:t>人，回四川就业的有</w:t>
      </w:r>
      <w:r>
        <w:rPr/>
        <w:t>362</w:t>
      </w:r>
      <w:r>
        <w:rPr/>
        <w:t>人，就业率高达</w:t>
      </w:r>
      <w:r>
        <w:rPr/>
        <w:t>9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上海信息技术学校欢送都江堰学生的毕业典礼上，当朝夕相处的点滴镜头一一回放时，徐敏老师哭了，孩子们抱着“徐爸”一起哭。三年，孩子们从最初的不适应，到现在的完全融入，在感动和关爱中收获了进步和成长，也学会了坚强和勇敢，更加珍爱生命和人生。千言万语汇成一句话：“谢谢上海！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生活不适老师相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如果不是那场大地震，孩子们不会十四五岁就离开父母，远涉上海读书。”</w:t>
      </w:r>
      <w:r>
        <w:rPr/>
        <w:t>2008</w:t>
      </w:r>
      <w:r>
        <w:rPr/>
        <w:t>年暑假，徐敏专程去都江堰接学生。三四千名家长将都江堰火车站围得水泄不通，一些七八十岁的老人紧紧握着上海老师的手，眼含热泪：“娃儿托给你们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起初来沪，大多数四川孩子无法适应上海生活：“菜是‘白味’，真吃不惯！”上海老师到处给孩子搜罗四川辣酱，还开设“川味专窗”。徐敏的班上，一些孩子被诊断出贫血，他在家烧好红枣汤端到学校。遇到节假日，老师又从家里带来中秋的月饼、清明的青团、端午的粽子、立夏的鸡蛋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徐汇职业高中的老师们为了让四川学生尽快适应新环境，周末放弃休息时间，带孩子们游览东方明珠、参观足球基地、观摩</w:t>
      </w:r>
      <w:r>
        <w:rPr/>
        <w:t>F1</w:t>
      </w:r>
      <w:r>
        <w:rPr/>
        <w:t>大赛。学校还开设沪语课，老师用诙谐的语调一字一句教孩子们说上海话。教师张文敏说，不少学生像献宝一样向她展示刚学会的上海话，甚至还会用“</w:t>
      </w:r>
      <w:r>
        <w:rPr/>
        <w:t>222”</w:t>
      </w:r>
      <w:r>
        <w:rPr/>
        <w:t>的沪语发音来考老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如今，很多四川学生说起上海话来有板有眼，工作后听说上海话基本无障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一技傍身助力人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从三年前不谙世事的初中生，到现在利用一技之长撑起家中的一片天，这群都江堰孩子在上海成长、出发，实现人生的</w:t>
      </w:r>
      <w:r>
        <w:rPr/>
        <w:t>"</w:t>
      </w:r>
      <w:r>
        <w:rPr/>
        <w:t>美丽转身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在今年</w:t>
      </w:r>
      <w:r>
        <w:rPr/>
        <w:t>6</w:t>
      </w:r>
      <w:r>
        <w:rPr/>
        <w:t>月底举行的全国职业院校技能大赛中，大众工业学校学生、来自都江堰的何棋摘得单片机项目金牌，并被采埃孚（中国）投资有限公司相中，到研发部实习工作，实习期月薪就有两三千元。就在今年</w:t>
      </w:r>
      <w:r>
        <w:rPr/>
        <w:t>4</w:t>
      </w:r>
      <w:r>
        <w:rPr/>
        <w:t>月，何棋因为气胸发作不得不停止大赛集训，入院治疗。但为了圆大赛梦，他和老师始终不放弃。带教的袁佩宏老师在病房里陪着他，一遍遍进行编程训练。师生俩备赛的一幕幕，也感动了众多病友和医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徐敏说，上海信息技术学校招收的</w:t>
      </w:r>
      <w:r>
        <w:rPr/>
        <w:t>18</w:t>
      </w:r>
      <w:r>
        <w:rPr/>
        <w:t>名都江堰学生如今都回到家乡，</w:t>
      </w:r>
      <w:r>
        <w:rPr/>
        <w:t>"</w:t>
      </w:r>
      <w:r>
        <w:rPr/>
        <w:t>副班长徐婷开了家婚纱店，王小滔在成都从事形象设计，还有两个孩子考上了全日制大学……</w:t>
      </w:r>
      <w:r>
        <w:rPr/>
        <w:t xml:space="preserve">" </w:t>
      </w:r>
    </w:p>
    <w:p>
      <w:pPr>
        <w:pStyle w:val="Normal"/>
        <w:spacing w:lineRule="auto" w:line="360"/>
        <w:ind w:firstLine="420"/>
        <w:rPr/>
      </w:pPr>
      <w:r>
        <w:rPr/>
        <w:t>就是这些孩子，刚到上海时，有的面对电脑，连打字也不会。老师们手把手，从熟悉键盘开始，练打字，学绘图，到编程、制作</w:t>
      </w:r>
      <w:r>
        <w:rPr/>
        <w:t>FLASH</w:t>
      </w:r>
      <w:r>
        <w:rPr/>
        <w:t>等，把学生们培养成一个个设计</w:t>
      </w:r>
      <w:r>
        <w:rPr/>
        <w:t>"</w:t>
      </w:r>
      <w:r>
        <w:rPr/>
        <w:t>小能手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上海市振华外经职业学校的</w:t>
      </w:r>
      <w:r>
        <w:rPr/>
        <w:t>58</w:t>
      </w:r>
      <w:r>
        <w:rPr/>
        <w:t>名都江堰毕业生，每个学生都有</w:t>
      </w:r>
      <w:r>
        <w:rPr/>
        <w:t>5</w:t>
      </w:r>
      <w:r>
        <w:rPr/>
        <w:t>张证书，其中文字录入、电子商务、办公软件应用、多媒体制作等都取得了国家中级职业资格证，信息技术优良率达到</w:t>
      </w:r>
      <w:r>
        <w:rPr/>
        <w:t>100%</w:t>
      </w:r>
      <w:r>
        <w:rPr/>
        <w:t>。现代职业技术学校汽修专业的都江堰学生，在汽修中级工考核通过率达</w:t>
      </w:r>
      <w:r>
        <w:rPr/>
        <w:t>100%</w:t>
      </w:r>
      <w:r>
        <w:rPr/>
        <w:t>；国际商务专业的学生，在电子商务操作员等级考试四级和五级合格证获得率为</w:t>
      </w:r>
      <w:r>
        <w:rPr/>
        <w:t>98%</w:t>
      </w:r>
      <w:r>
        <w:rPr/>
        <w:t>，优秀率占</w:t>
      </w:r>
      <w:r>
        <w:rPr/>
        <w:t>4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感恩上海传递大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不少中职校的毕业典礼上，都江堰孩子不约而同，都选用一曲《感恩的心》作为主题音乐。让上海老师们感动的是，他们以朴实的方式回报上海的关爱，并正将这份关爱一直传递开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上海第二轻工业学校</w:t>
      </w:r>
      <w:r>
        <w:rPr/>
        <w:t>20</w:t>
      </w:r>
      <w:r>
        <w:rPr/>
        <w:t>多个都江堰孩子，在</w:t>
      </w:r>
      <w:r>
        <w:rPr/>
        <w:t>18</w:t>
      </w:r>
      <w:r>
        <w:rPr/>
        <w:t>岁成人礼那一天，悄悄跑到人民广场流动采血车上义务献血。学校知道后很心疼，孩子们反安慰老师：</w:t>
      </w:r>
      <w:r>
        <w:rPr/>
        <w:t>"</w:t>
      </w:r>
      <w:r>
        <w:rPr/>
        <w:t>我们就是想尽一份力。</w:t>
      </w:r>
      <w:r>
        <w:rPr/>
        <w:t>"</w:t>
      </w:r>
      <w:r>
        <w:rPr/>
        <w:t>上海信息技术学校的都江堰孩子响应学校</w:t>
      </w:r>
      <w:r>
        <w:rPr/>
        <w:t>"</w:t>
      </w:r>
      <w:r>
        <w:rPr/>
        <w:t>爱心鸡毛信</w:t>
      </w:r>
      <w:r>
        <w:rPr/>
        <w:t>"</w:t>
      </w:r>
      <w:r>
        <w:rPr/>
        <w:t>活动，每人每月省下</w:t>
      </w:r>
      <w:r>
        <w:rPr/>
        <w:t>5</w:t>
      </w:r>
      <w:r>
        <w:rPr/>
        <w:t>元，给贫困山区的孩子寄去，</w:t>
      </w:r>
      <w:r>
        <w:rPr/>
        <w:t>"</w:t>
      </w:r>
      <w:r>
        <w:rPr/>
        <w:t>让同为灾区的孩子餐桌上多一道可口的菜，开学时有一身新衣服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010</w:t>
      </w:r>
      <w:r>
        <w:rPr/>
        <w:t>年上海世博会上，不少都江堰的孩子主动报名当志愿者。现代职业技术学校学生朱江在城市最佳实践区提供后勤保障服务，他不甘于只坐办公室，主动加活要做个流动的志愿者，跑进跑出，几个月下来硬是晒成了一颗</w:t>
      </w:r>
      <w:r>
        <w:rPr/>
        <w:t>"</w:t>
      </w:r>
      <w:r>
        <w:rPr/>
        <w:t>小黑菜</w:t>
      </w:r>
      <w:r>
        <w:rPr/>
        <w:t>"</w:t>
      </w:r>
      <w:r>
        <w:rPr/>
        <w:t>。朱江被评为</w:t>
      </w:r>
      <w:r>
        <w:rPr/>
        <w:t>"</w:t>
      </w:r>
      <w:r>
        <w:rPr/>
        <w:t>上海世博会优秀世博志愿者</w:t>
      </w:r>
      <w:r>
        <w:rPr/>
        <w:t>"</w:t>
      </w:r>
      <w:r>
        <w:rPr/>
        <w:t>，今年被上海一家汽车服务有限公司录用，</w:t>
      </w:r>
      <w:r>
        <w:rPr/>
        <w:t>10</w:t>
      </w:r>
      <w:r>
        <w:rPr/>
        <w:t>月还将参加成人高考，准备在上海累积工作经验，几年后回家乡服务。在回川的火车上，徐汇职业高中学生杨艾丽拼命向张文敏老师挥手，</w:t>
      </w:r>
      <w:r>
        <w:rPr/>
        <w:t>"</w:t>
      </w:r>
      <w:r>
        <w:rPr/>
        <w:t>姐，我们舍不得你，你一定要照顾好自己，如果还能选择，我愿意再做你的学生！</w:t>
      </w:r>
      <w:r>
        <w:rPr/>
        <w:t>"</w:t>
      </w:r>
      <w:r>
        <w:rPr/>
        <w:t>张老师转过身去，泪水直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7:00Z</dcterms:created>
  <dc:creator>微软中国</dc:creator>
  <dc:description/>
  <cp:keywords/>
  <dc:language>en-US</dc:language>
  <cp:lastModifiedBy>微软用户</cp:lastModifiedBy>
  <dcterms:modified xsi:type="dcterms:W3CDTF">2011-09-05T02:25:00Z</dcterms:modified>
  <cp:revision>6</cp:revision>
  <dc:subject/>
  <dc:title/>
</cp:coreProperties>
</file>