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drawing>
          <wp:inline distT="0" distB="0" distL="0" distR="0">
            <wp:extent cx="23431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全国职校技能大赛 上海代表团获金牌</w:t>
      </w:r>
      <w:r>
        <w:rPr>
          <w:color w:val="333333"/>
          <w:sz w:val="28"/>
          <w:szCs w:val="28"/>
        </w:rPr>
        <w:t>48</w:t>
      </w:r>
      <w:r>
        <w:rPr>
          <w:color w:val="333333"/>
          <w:sz w:val="28"/>
          <w:szCs w:val="28"/>
        </w:rPr>
        <w:t>块列第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块金牌的幕后故事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>时间：</w:t>
      </w:r>
      <w:r>
        <w:rPr>
          <w:color w:val="333333"/>
          <w:sz w:val="16"/>
          <w:szCs w:val="16"/>
        </w:rPr>
        <w:t>2011-08-25</w:t>
      </w:r>
      <w:r>
        <w:rPr>
          <w:color w:val="333333"/>
          <w:sz w:val="16"/>
          <w:szCs w:val="16"/>
        </w:rPr>
        <w:t>来源：解放日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本报记者 彭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>日前结束的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全国职业院校技能大赛，上海中职代表团获得</w:t>
      </w:r>
      <w:r>
        <w:rPr>
          <w:rFonts w:cs="宋体;SimSun" w:ascii="宋体;SimSun" w:hAnsi="宋体;SimSun"/>
          <w:color w:val="333333"/>
          <w:kern w:val="0"/>
          <w:sz w:val="24"/>
        </w:rPr>
        <w:t>48</w:t>
      </w:r>
      <w:r>
        <w:rPr>
          <w:rFonts w:ascii="宋体;SimSun" w:hAnsi="宋体;SimSun" w:cs="宋体;SimSun"/>
          <w:color w:val="333333"/>
          <w:kern w:val="0"/>
          <w:sz w:val="24"/>
        </w:rPr>
        <w:t>块金牌，取得全国金牌总数第一、团体总分第二的好成绩。昨天，记者采访了部分参赛学生和老师，听他们讲述金牌背后的故事。今年参赛的</w:t>
      </w:r>
      <w:r>
        <w:rPr>
          <w:rFonts w:cs="宋体;SimSun" w:ascii="宋体;SimSun" w:hAnsi="宋体;SimSun"/>
          <w:color w:val="333333"/>
          <w:kern w:val="0"/>
          <w:sz w:val="24"/>
        </w:rPr>
        <w:t>110</w:t>
      </w:r>
      <w:r>
        <w:rPr>
          <w:rFonts w:ascii="宋体;SimSun" w:hAnsi="宋体;SimSun" w:cs="宋体;SimSun"/>
          <w:color w:val="333333"/>
          <w:kern w:val="0"/>
          <w:sz w:val="24"/>
        </w:rPr>
        <w:t>名学生全部是“</w:t>
      </w:r>
      <w:r>
        <w:rPr>
          <w:rFonts w:cs="宋体;SimSun" w:ascii="宋体;SimSun" w:hAnsi="宋体;SimSun"/>
          <w:color w:val="333333"/>
          <w:kern w:val="0"/>
          <w:sz w:val="24"/>
        </w:rPr>
        <w:t>9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后”，他们在大赛中历练了坚韧，展示了才华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最折腾的参赛组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>这次备赛，最坎坷的当属电工电子组。比赛前两天中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时多，由大众工业学校校长高康带队的电工电子组在虹桥机场登机。然而，天气情况比预料的还要糟糕，因为天津发布暴雨黄色预警，</w:t>
      </w:r>
      <w:r>
        <w:rPr>
          <w:rFonts w:cs="宋体;SimSun" w:ascii="宋体;SimSun" w:hAnsi="宋体;SimSun"/>
          <w:color w:val="333333"/>
          <w:kern w:val="0"/>
          <w:sz w:val="24"/>
        </w:rPr>
        <w:t>MU9133</w:t>
      </w:r>
      <w:r>
        <w:rPr>
          <w:rFonts w:ascii="宋体;SimSun" w:hAnsi="宋体;SimSun" w:cs="宋体;SimSun"/>
          <w:color w:val="333333"/>
          <w:kern w:val="0"/>
          <w:sz w:val="24"/>
        </w:rPr>
        <w:t>航班一再延误。直到下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时，等了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个多小时的师生们依然看不到飞机起飞的迹象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>高康校长担心一直等下去会耽误第二天的报到和熟悉赛场，甚至正式比赛。经过协调，电子电工组决定乘坐大巴赶赴天津。一直折腾到晚上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时，师生们才领回行李，登上大巴。十七八岁的孩子们没有丝毫抱怨，反而安慰老师：“别担心，不会影响我们比赛的。”由于在山东、河北等地遭遇暴雨和堵车，大巴抵达赛场时，离赛场封闭仅剩下一刻钟。学生们顾不上喝水和解手，也顾不上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个半小时行程的劳累，立即分成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组，抓紧时间熟悉赛场。这支历经磨练的参赛组越战越勇，最后在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个项目中为上海摘得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金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银的好成绩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据理力争获得补时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作为全国最高规格的职业院校技能竞赛，参赛学生来不得半点闪失，一些意外状况随时考验着学生的专业水平和应变能力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>在今年新增的电气安装与维修项目比赛中，上海科技管理学校王骐冬和张海涛所在工位的设备出现故障。仔细察看后，王骐冬自信地对裁判说：“这不是我操作上的失误，请组委会延长我的参赛时间。如果最后测定是我造成的设备故障，请求扣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。”经过一番申诉和确认后，组委会对上海选手进行“补时”，关键的补时也让王骐冬和张海涛最终摘得两块金牌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电气安装与维修另一组选手的比赛也不平静。这个新增项目几乎没有一支代表队做完，没有参赛经验的叶盛豪和赖勇及时调整战略，抓大放小，获得金牌。比赛中，两人各司其职，一人安装，一人接线，眼看比赛只剩半小时，很难将各自手中的任务完成。叶盛豪毅然放弃分值较少的部分安装工作，和赖勇一起赶在终场哨声吹响之前全部完成分值较高的接线任务。走出赛场，连裁判员都跷起大拇指，称赞上海学生的机智和应变，用过硬的专业素养证明了自己的实力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最小参赛者创意取胜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赛场上主要是技术较量，但有时也少不了创意的比拼，而本次上海代表团中年龄最小的宋凯伟就做到了靠创意取胜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>宋凯伟来自工程技术管理学校，参赛时不足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岁。进赛场时，他是唯一拿着户口簿参赛的选手，因为没有身份证差点被保安拦了下来。他参加了园林植物修剪项目的比赛，将柏树模型修成高脚杯的形状，将树叶剪成“生命之水”，整体剪裁出“滴水穿石”的独特造型，意喻保护地球水资源，爱护环境。在</w:t>
      </w:r>
      <w:r>
        <w:rPr>
          <w:rFonts w:cs="宋体;SimSun" w:ascii="宋体;SimSun" w:hAnsi="宋体;SimSun"/>
          <w:color w:val="333333"/>
          <w:kern w:val="0"/>
          <w:sz w:val="24"/>
        </w:rPr>
        <w:t>5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名选手中，以独特创意获得金牌。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>指导老师张伟说，小宋的这块金牌与平时下的苦功是分不开的。由于园林植物修剪是户外操作工种，比赛前两个月正值黄梅天，学生们拿学校道路两旁的树做试验，每天都要顶着烈日剪几棵树，一站就是几个小时。操作完毕后，不是满头大汗，就是头昏脑胀。集训几个月，很多孩子晒黑了，但大家都很满足，因为他们知道，没有量的积累，就没有质的飞跃，一朝一夕的努力才能为明天的发展奠定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3:00Z</dcterms:created>
  <dc:creator>微软中国</dc:creator>
  <dc:description/>
  <cp:keywords/>
  <dc:language>en-US</dc:language>
  <cp:lastModifiedBy>微软中国</cp:lastModifiedBy>
  <dcterms:modified xsi:type="dcterms:W3CDTF">2011-09-02T01:07:00Z</dcterms:modified>
  <cp:revision>3</cp:revision>
  <dc:subject/>
  <dc:title/>
</cp:coreProperties>
</file>