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大众工业学校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“星光计划”职业技能比赛宣传工作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指导思想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上海市“星光计划”第二届中等职业学校学生职业技能比赛是由上海市教育委员会、上海市劳动和社会保障局、上海市教育发展基金会主办，旨在推进中等职业教育的改革与发展，强化职业技术学校技能型人才培养目标的一项赛事。该赛事也是上海市中等职业教育中规格最高、参与面最广、专业覆盖面最宽、影响最大的群众性竞赛活动。开展宣传工作是为了更好地展示大众工业学校教改成果、展现国家级重点学校师生风采，为师生的参赛造势，在全校、全社会掀起重视技能培训，提高技术水平的热潮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工作目标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</w:rPr>
        <w:t>宣传报道及时，信息客观真实，通讯准确生动，阶段特点突出，载体丰富有效，程序规范守纪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>
          <w:b/>
          <w:sz w:val="24"/>
        </w:rPr>
        <w:t>宣传员职责与要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sz w:val="24"/>
        </w:rPr>
        <w:t>宣传员人选确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由各办学部和各部门的信息员担任本校“星光计划”赛事宣传员，负责赛事报道和本部门的宣传、发动工作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4"/>
        </w:rPr>
      </w:pPr>
      <w:r>
        <w:rPr>
          <w:sz w:val="24"/>
        </w:rPr>
        <w:t>宣传员职责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宣传报道本校本届比赛赛事面貌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追踪报道上届“星光能手”及指导教师风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宣传在“星光计划”背景下，学校开展教学改革的成果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4"/>
        </w:rPr>
        <w:t>配合全校性、全市性的宣传工作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4"/>
        </w:rPr>
      </w:pPr>
      <w:r>
        <w:rPr>
          <w:sz w:val="24"/>
        </w:rPr>
        <w:t>宣传员纪律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按时完成宣传报道任务，每周至少上报一篇有关宣传材料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报道信息客观真实，不可杜撰，任意上纲，所有事实文责由撰写人自负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凡涉及本校内容，在本校网站上发表的材料署名：</w:t>
      </w:r>
      <w:r>
        <w:rPr>
          <w:sz w:val="24"/>
        </w:rPr>
        <w:t>××</w:t>
      </w:r>
      <w:r>
        <w:rPr>
          <w:sz w:val="24"/>
        </w:rPr>
        <w:t>部门宣传员</w:t>
      </w:r>
      <w:r>
        <w:rPr>
          <w:sz w:val="24"/>
        </w:rPr>
        <w:t>×××</w:t>
      </w:r>
      <w:r>
        <w:rPr>
          <w:sz w:val="24"/>
        </w:rPr>
        <w:t>，凡涉及校外或上传至比赛官方网站的材料，一律由学校统一署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凡上传至比赛官方网站的材料均需经过学校审核，不可擅自上传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宣传手段和要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学校网站开辟“第</w:t>
      </w:r>
      <w:r>
        <w:rPr>
          <w:sz w:val="24"/>
        </w:rPr>
        <w:t>2</w:t>
      </w:r>
      <w:r>
        <w:rPr>
          <w:sz w:val="24"/>
        </w:rPr>
        <w:t>届星光计划比赛”专栏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文字报道：反映师生备赛情况的新闻、短讯控制在</w:t>
      </w:r>
      <w:r>
        <w:rPr>
          <w:sz w:val="24"/>
        </w:rPr>
        <w:t>500</w:t>
      </w:r>
      <w:r>
        <w:rPr>
          <w:sz w:val="24"/>
        </w:rPr>
        <w:t>字以内，反映师生心得的征文</w:t>
      </w:r>
      <w:r>
        <w:rPr>
          <w:sz w:val="24"/>
        </w:rPr>
        <w:t>800-1000</w:t>
      </w:r>
      <w:r>
        <w:rPr>
          <w:sz w:val="24"/>
        </w:rPr>
        <w:t>字，反映上届星光计划获奖能手的通讯以</w:t>
      </w:r>
      <w:r>
        <w:rPr>
          <w:sz w:val="24"/>
        </w:rPr>
        <w:t>2000-3000</w:t>
      </w:r>
      <w:r>
        <w:rPr>
          <w:sz w:val="24"/>
        </w:rPr>
        <w:t>字为宜。除及时上传有关网站外，每月汇编写一期“比赛宣传通讯”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各办学部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份起在班级黑板报上专辟反映“星光杯”比赛的专栏，每月更换一次内容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各办学部在学校宣传橱窗里的展板设置“星光计划”内容专栏，并在比赛中后期制作专题展板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发动教师、学生制作动漫、影像作品，动漫作品时间控制在</w:t>
      </w:r>
      <w:r>
        <w:rPr>
          <w:sz w:val="24"/>
        </w:rPr>
        <w:t>30-60</w:t>
      </w:r>
      <w:r>
        <w:rPr>
          <w:sz w:val="24"/>
        </w:rPr>
        <w:t>秒，摄像作品（数码录像带）时间控制在</w:t>
      </w:r>
      <w:r>
        <w:rPr>
          <w:sz w:val="24"/>
        </w:rPr>
        <w:t>6</w:t>
      </w:r>
      <w:r>
        <w:rPr>
          <w:sz w:val="24"/>
        </w:rPr>
        <w:t>分钟以内，摄影作品以数码相片为主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sz w:val="24"/>
        </w:rPr>
        <w:t>委托广告公司制作有关宣传广告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>
          <w:b/>
          <w:sz w:val="24"/>
        </w:rPr>
        <w:t>宣传时段及主要宣传板块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主要宣传板块</w:t>
      </w:r>
    </w:p>
    <w:p>
      <w:pPr>
        <w:pStyle w:val="Normal"/>
        <w:widowControl/>
        <w:spacing w:lineRule="auto" w:line="360"/>
        <w:ind w:left="360" w:firstLine="6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b/>
          <w:sz w:val="24"/>
        </w:rPr>
        <w:t>星光熠熠</w:t>
      </w:r>
      <w:r>
        <w:rPr>
          <w:sz w:val="24"/>
        </w:rPr>
        <w:t>”：主要追踪反映上届星光杯获奖选手、本届参加选手、历届优秀毕业生在大赛（毕业）后的事业发展情况或参赛准备情况。</w:t>
      </w:r>
    </w:p>
    <w:p>
      <w:pPr>
        <w:pStyle w:val="Normal"/>
        <w:widowControl/>
        <w:spacing w:lineRule="auto" w:line="360"/>
        <w:ind w:left="600" w:first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b/>
          <w:sz w:val="24"/>
        </w:rPr>
        <w:t>我与星光计划”</w:t>
      </w:r>
      <w:r>
        <w:rPr>
          <w:sz w:val="24"/>
        </w:rPr>
        <w:t>：主要收录在校学生、教师参与星光计划比赛的心得与感受征文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b/>
          <w:sz w:val="24"/>
        </w:rPr>
        <w:t>赛事实况</w:t>
      </w:r>
      <w:r>
        <w:rPr>
          <w:sz w:val="24"/>
        </w:rPr>
        <w:t>”：实时反映学校选拔、组织及师生参赛情况。</w:t>
      </w:r>
    </w:p>
    <w:p>
      <w:pPr>
        <w:pStyle w:val="Normal"/>
        <w:snapToGrid w:val="false"/>
        <w:spacing w:lineRule="auto" w:line="360"/>
        <w:ind w:left="48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b/>
          <w:sz w:val="24"/>
        </w:rPr>
        <w:t>教改星光</w:t>
      </w:r>
      <w:r>
        <w:rPr>
          <w:sz w:val="24"/>
        </w:rPr>
        <w:t>”：反映在星光计划影响下的教学改革情况，如论坛、专业教学计划、课程改革理念等。</w:t>
      </w:r>
    </w:p>
    <w:p>
      <w:pPr>
        <w:pStyle w:val="Normal"/>
        <w:snapToGrid w:val="false"/>
        <w:spacing w:lineRule="auto" w:line="360"/>
        <w:ind w:firstLine="63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宣传时段及宣传重点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468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宣传板块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拔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12</w:t>
            </w:r>
            <w:r>
              <w:rPr/>
              <w:t>月至</w:t>
            </w:r>
            <w:r>
              <w:rPr/>
              <w:t>-0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光熠熠、星光杯与我、赛事实况、教改星光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复赛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事实况、星光杯与我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事实况、星光杯与我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4~5</w:t>
            </w:r>
            <w:r>
              <w:rPr/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光熠熠、星光杯与我、教改星光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宣传活动评比活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专题报道、好新闻评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各办学部黑板报、宣传展板评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动漫作品评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数码摄影、摄像作品评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与星光计划”征文评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比赛中后期，由校党总支、校办、学生处、团委组织对各办学部的信息资料进行评选，由学校网站设置专栏、编成专辑展示，并选出十篇好新闻、十幅好照片、十篇好征文以及十幅好影像（含动漫）作品进行表彰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为配合上海市“星光计划”比赛组委会的评比活动，动漫作品与数码影像作品投稿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截止，因此以上两项作品上报学校的时间不晚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以便学校进行评选上报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宣传活动联系方式</w:t>
      </w:r>
    </w:p>
    <w:p>
      <w:pPr>
        <w:pStyle w:val="Normal"/>
        <w:snapToGrid w:val="false"/>
        <w:spacing w:lineRule="auto" w:line="360"/>
        <w:ind w:left="540" w:hanging="0"/>
        <w:rPr>
          <w:sz w:val="24"/>
        </w:rPr>
      </w:pPr>
      <w:r>
        <w:rPr>
          <w:sz w:val="24"/>
        </w:rPr>
        <w:t>信息上传：</w:t>
      </w:r>
    </w:p>
    <w:p>
      <w:pPr>
        <w:pStyle w:val="Normal"/>
        <w:snapToGrid w:val="false"/>
        <w:spacing w:lineRule="auto" w:line="360"/>
        <w:ind w:left="540" w:hanging="0"/>
        <w:rPr>
          <w:sz w:val="24"/>
        </w:rPr>
      </w:pPr>
      <w:r>
        <w:rPr>
          <w:sz w:val="24"/>
        </w:rPr>
        <w:t>方式一：网上邻居</w:t>
      </w:r>
      <w:r>
        <w:rPr>
          <w:sz w:val="24"/>
        </w:rPr>
        <w:t>wangyali</w:t>
      </w:r>
      <w:r>
        <w:rPr>
          <w:sz w:val="24"/>
        </w:rPr>
        <w:t>（王亚莉）——星光计划</w:t>
      </w:r>
    </w:p>
    <w:p>
      <w:pPr>
        <w:pStyle w:val="Normal"/>
        <w:snapToGrid w:val="false"/>
        <w:spacing w:lineRule="auto" w:line="360"/>
        <w:ind w:left="540" w:hanging="0"/>
        <w:rPr>
          <w:sz w:val="24"/>
        </w:rPr>
      </w:pPr>
      <w:r>
        <w:rPr>
          <w:sz w:val="24"/>
        </w:rPr>
        <w:t>方式二：</w:t>
      </w:r>
      <w:hyperlink r:id="rId2">
        <w:r>
          <w:rPr>
            <w:rStyle w:val="InternetLink"/>
            <w:sz w:val="24"/>
          </w:rPr>
          <w:t>lilywang1205@163.com</w:t>
        </w:r>
      </w:hyperlink>
    </w:p>
    <w:p>
      <w:pPr>
        <w:pStyle w:val="Normal"/>
        <w:snapToGrid w:val="false"/>
        <w:spacing w:lineRule="auto" w:line="360"/>
        <w:ind w:left="540" w:hanging="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69987070     26938309   13918298444</w:t>
      </w:r>
    </w:p>
    <w:p>
      <w:pPr>
        <w:pStyle w:val="Normal"/>
        <w:snapToGrid w:val="false"/>
        <w:spacing w:lineRule="auto" w:line="360"/>
        <w:ind w:left="540" w:hanging="0"/>
        <w:rPr>
          <w:sz w:val="24"/>
        </w:rPr>
      </w:pPr>
      <w:r>
        <w:rPr>
          <w:sz w:val="24"/>
        </w:rPr>
        <w:t>技术支持：奚立川、金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9987436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540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3935</wp:posOffset>
              </wp:positionH>
              <wp:positionV relativeFrom="paragraph">
                <wp:posOffset>271145</wp:posOffset>
              </wp:positionV>
              <wp:extent cx="448310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5.7pt;mso-wrap-distance-left:0pt;mso-wrap-distance-right:0pt;mso-wrap-distance-top:0pt;mso-wrap-distance-bottom:0pt;margin-top:21.3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wang1205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26:00Z</dcterms:created>
  <dc:creator>lilywang</dc:creator>
  <dc:description/>
  <cp:keywords/>
  <dc:language>en-US</dc:language>
  <cp:lastModifiedBy>lilywang</cp:lastModifiedBy>
  <cp:lastPrinted>2006-11-27T13:51:00Z</cp:lastPrinted>
  <dcterms:modified xsi:type="dcterms:W3CDTF">2006-12-04T07:26:00Z</dcterms:modified>
  <cp:revision>2</cp:revision>
  <dc:subject/>
  <dc:title>上海市中等职业学校第二届“星光计划”职业技能比赛宣传工作策划书</dc:title>
</cp:coreProperties>
</file>