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表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0—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秀教职工的决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部门：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上级部门的正确领导下，全校教职员工紧紧围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初确定的总体目标，提升素质、深化内涵、抢抓机遇、科学发展，在各项工作中取得了显著成绩，实现了新的突破，学校获得了上海市文明单位、首批国家示范校建设单位等荣誉，在工作中涌现出一大批无私奉献、勇于创新、业绩突出的优秀教职工。为表彰先进，鼓舞斗志，再创佳绩，经校长办公会讨论，决定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—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，在学校各条线工作中做出突出贡献的优秀教职工进行表彰奖励。表彰名单如下：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教学条线：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12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全国职业院校技能大赛优秀指导老师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人）：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龚魏清、袁佩宏、孙红专、王文强、朱郁华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技能展示奖：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19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语文组：朱晓烨</w:t>
      </w:r>
    </w:p>
    <w:p>
      <w:pPr>
        <w:pStyle w:val="Normal"/>
        <w:widowControl/>
        <w:tabs>
          <w:tab w:val="clear" w:pos="420"/>
          <w:tab w:val="left" w:pos="1673" w:leader="none"/>
          <w:tab w:val="left" w:pos="2145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数学组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王丽丽、孙红娟</w:t>
      </w:r>
    </w:p>
    <w:p>
      <w:pPr>
        <w:pStyle w:val="Normal"/>
        <w:widowControl/>
        <w:tabs>
          <w:tab w:val="clear" w:pos="420"/>
          <w:tab w:val="left" w:pos="1673" w:leader="none"/>
          <w:tab w:val="left" w:pos="319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艺术组：杜天一</w:t>
      </w:r>
    </w:p>
    <w:p>
      <w:pPr>
        <w:pStyle w:val="Normal"/>
        <w:widowControl/>
        <w:tabs>
          <w:tab w:val="clear" w:pos="420"/>
          <w:tab w:val="left" w:pos="1673" w:leader="none"/>
          <w:tab w:val="left" w:pos="319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体育组：陈琼毅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德育组：沈菊芳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文科组：杜英姿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机械理论组：李曾禄、孙卫东、谢珍真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机械实训组：俞诞夏、陆正兴</w:t>
      </w:r>
    </w:p>
    <w:p>
      <w:pPr>
        <w:pStyle w:val="Normal"/>
        <w:widowControl/>
        <w:tabs>
          <w:tab w:val="clear" w:pos="420"/>
          <w:tab w:val="left" w:pos="1673" w:leader="none"/>
          <w:tab w:val="left" w:pos="4260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数控理论组：陈巍、王顺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数控实训组：方静超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气理论组：李璟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气实训组：袁佩宏、龚魏清</w:t>
      </w:r>
    </w:p>
    <w:p>
      <w:pPr>
        <w:pStyle w:val="Normal"/>
        <w:widowControl/>
        <w:tabs>
          <w:tab w:val="clear" w:pos="420"/>
          <w:tab w:val="left" w:pos="167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汽修理论组：黄月华</w:t>
      </w:r>
    </w:p>
    <w:p>
      <w:pPr>
        <w:pStyle w:val="Normal"/>
        <w:widowControl/>
        <w:tabs>
          <w:tab w:val="clear" w:pos="420"/>
          <w:tab w:val="left" w:pos="1673" w:leader="none"/>
          <w:tab w:val="left" w:pos="3193" w:leader="none"/>
          <w:tab w:val="left" w:pos="4713" w:leader="none"/>
        </w:tabs>
        <w:ind w:left="900" w:hanging="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汽修实训组：王涔嘉</w:t>
      </w:r>
    </w:p>
    <w:p>
      <w:pPr>
        <w:pStyle w:val="Normal"/>
        <w:widowControl/>
        <w:tabs>
          <w:tab w:val="clear" w:pos="420"/>
          <w:tab w:val="left" w:pos="1673" w:leader="none"/>
          <w:tab w:val="left" w:pos="3193" w:leader="none"/>
          <w:tab w:val="left" w:pos="4260" w:leader="none"/>
        </w:tabs>
        <w:ind w:left="9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计算机组：陶海凤、陆凤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snapToGrid w:val="false"/>
        <w:spacing w:lineRule="auto" w:line="312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实训车间节约奖励</w:t>
      </w:r>
    </w:p>
    <w:p>
      <w:pPr>
        <w:pStyle w:val="Normal"/>
        <w:snapToGrid w:val="false"/>
        <w:spacing w:lineRule="auto" w:line="312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实训车间节约标兵奖：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12"/>
        <w:ind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范金弟、杨乐生、周达、孙红专、王超、秦秋华、李波</w:t>
      </w:r>
    </w:p>
    <w:p>
      <w:pPr>
        <w:pStyle w:val="Normal"/>
        <w:snapToGrid w:val="false"/>
        <w:spacing w:lineRule="auto" w:line="312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实训车间节约奖：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12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梅舜飞、钱萍、冯晓军、沈炳良、彭德荣、鲁晓星、谢恩浩、朱伟洪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二、教育条线：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12"/>
        <w:ind w:firstLine="7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-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优秀班主任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曹婉新、徐  蝶、郭玲玲、齐晓艳、周  琴、俞红益、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朱燕青、吴迎红、陈  亮、杜文强、王丽丽、陈  彬、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丽华、陆  凤、吕冬梅、黄月华、孙明珠、李玉芳、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邵  萍</w:t>
      </w:r>
    </w:p>
    <w:p>
      <w:pPr>
        <w:pStyle w:val="Normal"/>
        <w:snapToGrid w:val="false"/>
        <w:spacing w:lineRule="auto" w:line="312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其他条线：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12"/>
        <w:ind w:firstLine="7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职业培训工作先进个人： 沈菊芳</w:t>
      </w:r>
    </w:p>
    <w:p>
      <w:pPr>
        <w:pStyle w:val="Normal"/>
        <w:snapToGrid w:val="false"/>
        <w:spacing w:lineRule="auto" w:line="312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就业推荐工作先进个人：张承兰</w:t>
      </w:r>
    </w:p>
    <w:p>
      <w:pPr>
        <w:pStyle w:val="Normal"/>
        <w:snapToGrid w:val="false"/>
        <w:spacing w:lineRule="auto" w:line="312"/>
        <w:ind w:left="73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第四届“星光计划”信息宣传工作先进个人：周洲、李红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受表彰的教师珍惜荣誉，戒骄戒躁，再接再厉，做好表率，把自己的榜样作用辐射给身边的每一个人，带领大家共同进步，共同提高。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全体教职工以他们为榜样，虚心学习，为人师表、教书育人，热爱学生，热爱教育，努力为学校的发展和为构建和谐校园做出自己的贡献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O</w:t>
      </w:r>
      <w:r>
        <w:rPr>
          <w:rFonts w:ascii="仿宋_GB2312" w:hAnsi="仿宋_GB2312" w:eastAsia="仿宋_GB2312"/>
          <w:color w:val="000000"/>
          <w:sz w:val="30"/>
          <w:szCs w:val="30"/>
        </w:rPr>
        <w:t>一一年八月二十日</w:t>
      </w:r>
    </w:p>
    <w:p>
      <w:pPr>
        <w:pStyle w:val="Normal"/>
        <w:snapToGrid w:val="false"/>
        <w:spacing w:lineRule="auto" w:line="360"/>
        <w:ind w:right="3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长城小标宋体;宋体" w:hAnsi="长城小标宋体;宋体" w:eastAsia="长城小标宋体;宋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各条线   优秀教职工     表彰      决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上海市大众工业学校办公室　　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4:00Z</dcterms:created>
  <dc:creator>*</dc:creator>
  <dc:description/>
  <cp:keywords/>
  <dc:language>en-US</dc:language>
  <cp:lastModifiedBy>微软用户</cp:lastModifiedBy>
  <cp:lastPrinted>2011-08-19T09:35:00Z</cp:lastPrinted>
  <dcterms:modified xsi:type="dcterms:W3CDTF">2012-08-06T02:57:00Z</dcterms:modified>
  <cp:revision>51</cp:revision>
  <dc:subject/>
  <dc:title>关于对2008-2009学年第一学期学校各条线工作表现突出的教职工进行表彰的决定</dc:title>
</cp:coreProperties>
</file>