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89660</wp:posOffset>
            </wp:positionV>
            <wp:extent cx="8307705" cy="11643360"/>
            <wp:effectExtent l="0" t="0" r="0" b="0"/>
            <wp:wrapNone/>
            <wp:docPr id="1" name="1_01462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01462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1164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472440</wp:posOffset>
                </wp:positionV>
                <wp:extent cx="3657600" cy="1310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CC"/>
                                <w:sz w:val="52"/>
                                <w:szCs w:val="52"/>
                              </w:rPr>
                              <w:t>让</w:t>
                            </w:r>
                            <w:r>
                              <w:rPr>
                                <w:rFonts w:eastAsia="Times New Roman"/>
                                <w:b/>
                                <w:color w:val="9900CC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CC"/>
                                <w:sz w:val="84"/>
                                <w:szCs w:val="84"/>
                              </w:rPr>
                              <w:t>灵动</w:t>
                            </w:r>
                            <w:r>
                              <w:rPr>
                                <w:rFonts w:eastAsia="Times New Roman"/>
                                <w:b/>
                                <w:color w:val="9900C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CC"/>
                                <w:sz w:val="52"/>
                                <w:szCs w:val="52"/>
                              </w:rPr>
                              <w:t>在心灵放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3.2pt;mso-wrap-distance-left:9.05pt;mso-wrap-distance-right:9.05pt;mso-wrap-distance-top:0pt;mso-wrap-distance-bottom:0pt;margin-top:37.2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CC"/>
                          <w:sz w:val="52"/>
                          <w:szCs w:val="52"/>
                        </w:rPr>
                        <w:t>让</w:t>
                      </w:r>
                      <w:r>
                        <w:rPr>
                          <w:rFonts w:eastAsia="Times New Roman"/>
                          <w:b/>
                          <w:color w:val="9900CC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9900CC"/>
                          <w:sz w:val="84"/>
                          <w:szCs w:val="84"/>
                        </w:rPr>
                        <w:t>灵动</w:t>
                      </w:r>
                      <w:r>
                        <w:rPr>
                          <w:rFonts w:eastAsia="Times New Roman"/>
                          <w:b/>
                          <w:color w:val="9900CC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9900CC"/>
                          <w:sz w:val="52"/>
                          <w:szCs w:val="52"/>
                        </w:rPr>
                        <w:t>在心灵放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2156460</wp:posOffset>
                </wp:positionV>
                <wp:extent cx="22860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B4B71"/>
                                <w:sz w:val="24"/>
                              </w:rPr>
                              <w:t>瑜伽</w:t>
                            </w:r>
                            <w:r>
                              <w:rPr>
                                <w:color w:val="4B4B71"/>
                                <w:sz w:val="24"/>
                              </w:rPr>
                              <w:t>意味着优美的姿势、有效的身体控制能力；性感的线条、流畅的呼吸、有力的动作</w:t>
                            </w:r>
                            <w:r>
                              <w:rPr>
                                <w:color w:val="4B4B71"/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pt;mso-wrap-distance-left:9.05pt;mso-wrap-distance-right:9.05pt;mso-wrap-distance-top:0pt;mso-wrap-distance-bottom:0pt;margin-top:169.8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B4B71"/>
                          <w:sz w:val="24"/>
                        </w:rPr>
                        <w:t>瑜伽</w:t>
                      </w:r>
                      <w:r>
                        <w:rPr>
                          <w:color w:val="4B4B71"/>
                          <w:sz w:val="24"/>
                        </w:rPr>
                        <w:t>意味着优美的姿势、有效的身体控制能力；性感的线条、流畅的呼吸、有力的动作</w:t>
                      </w:r>
                      <w:r>
                        <w:rPr>
                          <w:color w:val="4B4B71"/>
                          <w:sz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212580</wp:posOffset>
                </wp:positionV>
                <wp:extent cx="262890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有意者请到办公楼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四楼心理社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报名参加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来体验瑜伽带给你的纯净感觉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8pt;mso-wrap-distance-left:9.05pt;mso-wrap-distance-right:9.05pt;mso-wrap-distance-top:0pt;mso-wrap-distance-bottom:0pt;margin-top:725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有意者请到办公楼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四楼心理社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报名参加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来体验瑜伽带给你的纯净感觉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250180</wp:posOffset>
                </wp:positionV>
                <wp:extent cx="3200400" cy="3863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用呼吸营造心灵氧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颈上运动唤醒脑部活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瘦身训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找回睡梦的香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让你成为信心十足的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猎手般的注意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瑜珈的运动动作缓慢，当利用丹田进行腹部深呼吸，使体内供氧量充足时，再藉瑜珈各种不同的姿势，能充份伸展身体的肌肉与韧带，在训练筋骨的柔软度上有相当好的效高果。尤其是伸展脊椎的动作，以刺激自律神经，促进新陈代谢，做完一堂课后气喘嘘嘘、全身汗流浃背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瑜珈的减肥效果比不上有氧运动立即而明显，但长期持续地练瑜珈，能修饰全身曲线均匀的线条，等你练习一段时间后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就会发觉腰腹部位，穿衣服时明显变得宽松，体态也更匀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413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用呼吸营造心灵氧吧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颈上运动唤醒脑部活力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瘦身训练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找回睡梦的香甜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让你成为信心十足的人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猎手般的注意力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瑜珈的运动动作缓慢，当利用丹田进行腹部深呼吸，使体内供氧量充足时，再藉瑜珈各种不同的姿势，能充份伸展身体的肌肉与韧带，在训练筋骨的柔软度上有相当好的效高果。尤其是伸展脊椎的动作，以刺激自律神经，促进新陈代谢，做完一堂课后气喘嘘嘘、全身汗流浃背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pacing w:val="8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瑜珈的减肥效果比不上有氧运动立即而明显，但长期持续地练瑜珈，能修饰全身曲线均匀的线条，等你练习一段时间后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pacing w:val="8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就会发觉腰腹部位，穿衣服时明显变得宽松，体态也更匀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19:00Z</dcterms:created>
  <dc:creator>雨林木风</dc:creator>
  <dc:description/>
  <cp:keywords/>
  <dc:language>en-US</dc:language>
  <cp:lastModifiedBy>雨林木风</cp:lastModifiedBy>
  <dcterms:modified xsi:type="dcterms:W3CDTF">2009-09-26T12:46:00Z</dcterms:modified>
  <cp:revision>7</cp:revision>
  <dc:subject/>
  <dc:title> </dc:title>
</cp:coreProperties>
</file>