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1386840</wp:posOffset>
            </wp:positionV>
            <wp:extent cx="9258300" cy="8221980"/>
            <wp:effectExtent l="0" t="0" r="0" b="0"/>
            <wp:wrapNone/>
            <wp:docPr id="1" name="9535cf567f241f467e6d9579cda8ce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535cf567f241f467e6d9579cda8ce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172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-136.45pt;margin-top:346.5pt;width:272.95pt;height:125.95pt;mso-wrap-style:none;v-text-anchor:middle;rotation:90" type="_x0000_t136">
            <v:path textpathok="t"/>
            <v:textpath on="t" fitshape="t" string="心理剧 &#10;社团" style="font-family:&quot;宋体&quot;;font-size:12pt"/>
            <v:fill o:detectmouseclick="t" type="solid" color2="#cc6699"/>
            <v:stroke color="green" weight="9360" joinstyle="miter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8801100" cy="3731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674620</wp:posOffset>
                </wp:positionV>
                <wp:extent cx="4572000" cy="6141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校园心理剧是我们生活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学习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交往中的心理冲突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烦恼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困难等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以小品表演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较色扮演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情景对话等方式编成的小剧本进行表演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我们表演发生在自己身边熟悉的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甚至是亲身经历的事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我们通过”自己演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演自己”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把”大道理”用”心理剧”的形式表现出来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能使我们感受现生活的美好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还能增进学生的互动和交流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是我们正确的认识自我和成长自我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800000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color w:val="9E4F00"/>
                                <w:spacing w:val="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E4F00"/>
                                <w:spacing w:val="8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9E4F00"/>
                                <w:spacing w:val="8"/>
                                <w:kern w:val="0"/>
                                <w:szCs w:val="21"/>
                              </w:rPr>
                              <w:t>、暖身：它作用是用来催化创造性的潜能。第一个阶段像是在编织一个安全的摇篮，在这个摇篮中，每个人都可以开始相信导演、团体以及心理剧这种方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color w:val="9E4F00"/>
                                <w:spacing w:val="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9E4F00"/>
                                <w:spacing w:val="8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color w:val="9E4F00"/>
                                <w:spacing w:val="8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9E4F00"/>
                                <w:spacing w:val="8"/>
                                <w:kern w:val="0"/>
                                <w:szCs w:val="21"/>
                              </w:rPr>
                              <w:t>、演出：暖身后，导演及被选出来的主角，更进一步的将问题从表面带入核心。导演利用团体的成员作为辅角，来表演这个局中重要的人物。其他团体成员，除非是担任角色，否则是不能坐在舞台上的。剧一旦开始上演，舞台就像是进行着某个仪式的地方，该发生在那里的事，就只在哪个地方发生。</w:t>
                            </w:r>
                          </w:p>
                          <w:p>
                            <w:pPr>
                              <w:pStyle w:val="Normal"/>
                              <w:ind w:firstLine="226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9E4F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9E4F00"/>
                                <w:spacing w:val="8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color w:val="9E4F00"/>
                                <w:spacing w:val="8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9E4F00"/>
                                <w:spacing w:val="8"/>
                                <w:kern w:val="0"/>
                                <w:szCs w:val="21"/>
                              </w:rPr>
                              <w:t>、分享：这是一个让团体可以宣泄并且整合的时间，也是一个“爱回去”，而不是回归的时间，不鼓励时间分析，但鼓励认同。每个人都能发现到自己跟主角哪里像、哪里不像。让团体的成员去宣泄自己的情绪，或者是得到一些反省。分享更进一步的功能是冷静下来，让成员可以重新进入其个人现实世界的方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CC66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CC6600"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3.6pt;mso-wrap-distance-left:9.05pt;mso-wrap-distance-right:9.05pt;mso-wrap-distance-top:0pt;mso-wrap-distance-bottom:0pt;margin-top:210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1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800000"/>
                          <w:sz w:val="30"/>
                          <w:szCs w:val="30"/>
                        </w:rPr>
                        <w:t>校园心理剧是我们生活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800000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800000"/>
                          <w:sz w:val="30"/>
                          <w:szCs w:val="30"/>
                        </w:rPr>
                        <w:t>学习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800000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800000"/>
                          <w:sz w:val="30"/>
                          <w:szCs w:val="30"/>
                        </w:rPr>
                        <w:t>交往中的心理冲突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800000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800000"/>
                          <w:sz w:val="30"/>
                          <w:szCs w:val="30"/>
                        </w:rPr>
                        <w:t>烦恼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800000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800000"/>
                          <w:sz w:val="30"/>
                          <w:szCs w:val="30"/>
                        </w:rPr>
                        <w:t>困难等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800000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800000"/>
                          <w:sz w:val="30"/>
                          <w:szCs w:val="30"/>
                        </w:rPr>
                        <w:t>以小品表演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800000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800000"/>
                          <w:sz w:val="30"/>
                          <w:szCs w:val="30"/>
                        </w:rPr>
                        <w:t>较色扮演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800000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800000"/>
                          <w:sz w:val="30"/>
                          <w:szCs w:val="30"/>
                        </w:rPr>
                        <w:t>情景对话等方式编成的小剧本进行表演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800000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仿宋_GB2312" w:hAnsi="仿宋_GB2312" w:eastAsia="仿宋_GB2312"/>
                          <w:b/>
                          <w:b/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800000"/>
                          <w:sz w:val="30"/>
                          <w:szCs w:val="30"/>
                        </w:rPr>
                        <w:t>我们表演发生在自己身边熟悉的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800000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800000"/>
                          <w:sz w:val="30"/>
                          <w:szCs w:val="30"/>
                        </w:rPr>
                        <w:t>甚至是亲身经历的事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800000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800000"/>
                          <w:sz w:val="30"/>
                          <w:szCs w:val="30"/>
                        </w:rPr>
                        <w:t>我们通过”自己演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800000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800000"/>
                          <w:sz w:val="30"/>
                          <w:szCs w:val="30"/>
                        </w:rPr>
                        <w:t>演自己”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800000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800000"/>
                          <w:sz w:val="30"/>
                          <w:szCs w:val="30"/>
                        </w:rPr>
                        <w:t>把”大道理”用”心理剧”的形式表现出来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8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800000"/>
                          <w:sz w:val="30"/>
                          <w:szCs w:val="30"/>
                        </w:rPr>
                        <w:t>能使我们感受现生活的美好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800000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800000"/>
                          <w:sz w:val="30"/>
                          <w:szCs w:val="30"/>
                        </w:rPr>
                        <w:t>还能增进学生的互动和交流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8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800000"/>
                          <w:sz w:val="30"/>
                          <w:szCs w:val="30"/>
                        </w:rPr>
                        <w:t>是我们正确的认识自我和成长自我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800000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Arial" w:hAnsi="Arial" w:cs="Arial"/>
                          <w:color w:val="9E4F00"/>
                          <w:spacing w:val="8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9E4F00"/>
                          <w:spacing w:val="8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/>
                          <w:color w:val="9E4F00"/>
                          <w:spacing w:val="8"/>
                          <w:kern w:val="0"/>
                          <w:szCs w:val="21"/>
                        </w:rPr>
                        <w:t>、暖身：它作用是用来催化创造性的潜能。第一个阶段像是在编织一个安全的摇篮，在这个摇篮中，每个人都可以开始相信导演、团体以及心理剧这种方法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Arial" w:hAnsi="Arial" w:cs="Arial"/>
                          <w:color w:val="9E4F00"/>
                          <w:spacing w:val="8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9E4F00"/>
                          <w:spacing w:val="8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cs="Arial" w:ascii="Arial" w:hAnsi="Arial"/>
                          <w:color w:val="9E4F00"/>
                          <w:spacing w:val="8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Arial"/>
                          <w:color w:val="9E4F00"/>
                          <w:spacing w:val="8"/>
                          <w:kern w:val="0"/>
                          <w:szCs w:val="21"/>
                        </w:rPr>
                        <w:t>、演出：暖身后，导演及被选出来的主角，更进一步的将问题从表面带入核心。导演利用团体的成员作为辅角，来表演这个局中重要的人物。其他团体成员，除非是担任角色，否则是不能坐在舞台上的。剧一旦开始上演，舞台就像是进行着某个仪式的地方，该发生在那里的事，就只在哪个地方发生。</w:t>
                      </w:r>
                    </w:p>
                    <w:p>
                      <w:pPr>
                        <w:pStyle w:val="Normal"/>
                        <w:ind w:firstLine="226"/>
                        <w:rPr>
                          <w:rFonts w:ascii="仿宋_GB2312" w:hAnsi="仿宋_GB2312" w:eastAsia="仿宋_GB2312"/>
                          <w:b/>
                          <w:b/>
                          <w:color w:val="9E4F00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color w:val="9E4F00"/>
                          <w:spacing w:val="8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cs="Arial" w:ascii="Arial" w:hAnsi="Arial"/>
                          <w:color w:val="9E4F00"/>
                          <w:spacing w:val="8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/>
                          <w:color w:val="9E4F00"/>
                          <w:spacing w:val="8"/>
                          <w:kern w:val="0"/>
                          <w:szCs w:val="21"/>
                        </w:rPr>
                        <w:t>、分享：这是一个让团体可以宣泄并且整合的时间，也是一个“爱回去”，而不是回归的时间，不鼓励时间分析，但鼓励认同。每个人都能发现到自己跟主角哪里像、哪里不像。让团体的成员去宣泄自己的情绪，或者是得到一些反省。分享更进一步的功能是冷静下来，让成员可以重新进入其个人现实世界的方法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color w:val="CC6600"/>
                          <w:sz w:val="24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color w:val="CC6600"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7825740</wp:posOffset>
                </wp:positionV>
                <wp:extent cx="1714500" cy="693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  <w:t>我们现在开始招募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  <w:t>有意者请到办公楼四楼心理社进行报名参加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6pt;mso-wrap-distance-left:9.05pt;mso-wrap-distance-right:9.05pt;mso-wrap-distance-top:0pt;mso-wrap-distance-bottom:0pt;margin-top:616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  <w:t>我们现在开始招募</w:t>
                      </w:r>
                      <w:r>
                        <w:rPr>
                          <w:rFonts w:eastAsia="仿宋_GB2312" w:ascii="仿宋_GB2312" w:hAnsi="仿宋_GB2312"/>
                          <w:color w:val="FF0000"/>
                          <w:sz w:val="24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  <w:t>有意者请到办公楼四楼心理社进行报名参加</w:t>
                      </w:r>
                      <w:r>
                        <w:rPr>
                          <w:rFonts w:eastAsia="仿宋_GB2312" w:ascii="仿宋_GB2312" w:hAnsi="仿宋_GB2312"/>
                          <w:color w:val="FF0000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08:00Z</dcterms:created>
  <dc:creator>雨林木风</dc:creator>
  <dc:description/>
  <cp:keywords/>
  <dc:language>en-US</dc:language>
  <cp:lastModifiedBy>Administrator</cp:lastModifiedBy>
  <dcterms:modified xsi:type="dcterms:W3CDTF">2009-11-02T05:57:00Z</dcterms:modified>
  <cp:revision>10</cp:revision>
  <dc:subject/>
  <dc:title/>
</cp:coreProperties>
</file>