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我的班主任兵法</w:t>
      </w:r>
    </w:p>
    <w:p>
      <w:pPr>
        <w:pStyle w:val="Normal"/>
        <w:spacing w:lineRule="auto" w:line="360"/>
        <w:jc w:val="center"/>
        <w:rPr>
          <w:b/>
          <w:b/>
          <w:sz w:val="28"/>
          <w:szCs w:val="28"/>
        </w:rPr>
      </w:pPr>
      <w:r>
        <w:rPr>
          <w:b/>
          <w:sz w:val="28"/>
          <w:szCs w:val="28"/>
        </w:rPr>
        <w:t>彭欢</w:t>
      </w:r>
    </w:p>
    <w:p>
      <w:pPr>
        <w:pStyle w:val="Normal"/>
        <w:rPr>
          <w:rFonts w:ascii="仿宋_GB2312" w:hAnsi="仿宋_GB2312" w:eastAsia="仿宋_GB2312" w:cs="宋体;SimSun"/>
          <w:b/>
          <w:b/>
          <w:bCs/>
        </w:rPr>
      </w:pPr>
      <w:r>
        <w:rPr>
          <w:rFonts w:ascii="仿宋_GB2312" w:hAnsi="仿宋_GB2312" w:cs="宋体;SimSun" w:eastAsia="仿宋_GB2312"/>
          <w:b/>
          <w:bCs/>
        </w:rPr>
        <w:t>内容摘要</w:t>
      </w:r>
    </w:p>
    <w:p>
      <w:pPr>
        <w:pStyle w:val="Normal"/>
        <w:spacing w:lineRule="auto" w:line="360"/>
        <w:ind w:firstLine="420"/>
        <w:rPr>
          <w:rFonts w:ascii="仿宋_GB2312" w:hAnsi="仿宋_GB2312" w:eastAsia="仿宋_GB2312" w:cs="宋体;SimSun"/>
          <w:kern w:val="0"/>
        </w:rPr>
      </w:pPr>
      <w:r>
        <w:rPr>
          <w:rFonts w:ascii="仿宋_GB2312" w:hAnsi="仿宋_GB2312" w:cs="宋体;SimSun" w:eastAsia="仿宋_GB2312"/>
          <w:kern w:val="0"/>
        </w:rPr>
        <w:t>对学生无论是日常行为规范教育还是文明礼仪教育，无论是良好习惯的养成还是民族精神教育都是一个漫长而持久地过程。正因为班主任管理班级过程是一个塑造人的过程，所以，老师一定要明确自己肩上的责任，带着细心、耐心、恒心和严格有效的管理制度去做好班主任工作，一定会收到很好的效果。</w:t>
      </w:r>
    </w:p>
    <w:p>
      <w:pPr>
        <w:pStyle w:val="Normal"/>
        <w:rPr/>
      </w:pPr>
      <w:r>
        <w:rPr>
          <w:rFonts w:ascii="仿宋_GB2312" w:hAnsi="仿宋_GB2312" w:cs="宋体;SimSun" w:eastAsia="仿宋_GB2312"/>
          <w:b/>
          <w:bCs/>
        </w:rPr>
        <w:t>关键词：</w:t>
      </w:r>
      <w:r>
        <w:rPr>
          <w:rFonts w:ascii="仿宋_GB2312" w:hAnsi="仿宋_GB2312" w:eastAsia="仿宋_GB2312"/>
          <w:b/>
        </w:rPr>
        <w:t xml:space="preserve"> </w:t>
      </w:r>
      <w:r>
        <w:rPr>
          <w:rFonts w:ascii="仿宋_GB2312" w:hAnsi="仿宋_GB2312" w:eastAsia="仿宋_GB2312"/>
        </w:rPr>
        <w:t xml:space="preserve">兵法  </w:t>
      </w:r>
      <w:r>
        <w:rPr>
          <w:rFonts w:ascii="仿宋_GB2312" w:hAnsi="仿宋_GB2312" w:cs="宋体;SimSun" w:eastAsia="仿宋_GB2312"/>
          <w:kern w:val="0"/>
        </w:rPr>
        <w:t>效果</w:t>
      </w:r>
      <w:r>
        <w:rPr>
          <w:rFonts w:ascii="仿宋_GB2312" w:hAnsi="仿宋_GB2312" w:eastAsia="仿宋_GB2312"/>
        </w:rPr>
        <w:t xml:space="preserve">  常规教育 文明礼仪  民族精神  </w:t>
      </w:r>
    </w:p>
    <w:p>
      <w:pPr>
        <w:pStyle w:val="Normal"/>
        <w:spacing w:lineRule="auto" w:line="360"/>
        <w:jc w:val="center"/>
        <w:rPr>
          <w:rFonts w:ascii="仿宋_GB2312" w:hAnsi="仿宋_GB2312" w:eastAsia="仿宋_GB2312"/>
          <w:b/>
          <w:b/>
          <w:szCs w:val="30"/>
        </w:rPr>
      </w:pPr>
      <w:r>
        <w:rPr>
          <w:rFonts w:eastAsia="仿宋_GB2312" w:ascii="仿宋_GB2312" w:hAnsi="仿宋_GB2312"/>
          <w:b/>
          <w:szCs w:val="30"/>
        </w:rPr>
      </w:r>
    </w:p>
    <w:p>
      <w:pPr>
        <w:pStyle w:val="Normal"/>
        <w:spacing w:lineRule="auto" w:line="360"/>
        <w:ind w:firstLine="416"/>
        <w:rPr>
          <w:szCs w:val="28"/>
        </w:rPr>
      </w:pPr>
      <w:r>
        <w:rPr/>
        <w:t>读过万玮老师的《班主任兵法》，我深深的被他的个人魅力和层出不穷的方法所折服。万老师和我一样，都是任教数学学科，但是他在班主任工作方面所表现出来的</w:t>
      </w:r>
      <w:r>
        <w:rPr>
          <w:rFonts w:ascii="宋体;SimSun" w:hAnsi="宋体;SimSun" w:cs="宋体;SimSun"/>
          <w:kern w:val="0"/>
        </w:rPr>
        <w:t>洞察能力、创新能力、构建能力和钻研能力都让我受益匪浅。我们学校的学生不同于万老师所教的中学，而是职业技术学校，因此学生也存在差异性。</w:t>
      </w:r>
      <w:r>
        <w:rPr>
          <w:rFonts w:ascii="新宋体" w:hAnsi="新宋体" w:cs="宋体;SimSun" w:eastAsia="新宋体"/>
          <w:kern w:val="0"/>
        </w:rPr>
        <w:t>譬如有的是家庭条件好从小养尊处优，吃喝玩乐惯了无心学习；有的是幼时管教不严，任性行事我行我素，像一匹野马不行正道；有的是秉性懒散，上课时往往醒时稀罕睡时多；有的是胸无大志当混混，做一天和尚撞一天钟，饱食终日，无所事事；有的是个性张扬特长突出，学有所偏，诸如等等，不能尽举。做这样的学生的“司令”，经常要和他们斗智斗勇，然而，在这个背后，更多的是班主任老师要付出更多的汗水，用细心、耐心、恒心来对待这样的学生，要对症下药。</w:t>
      </w:r>
    </w:p>
    <w:p>
      <w:pPr>
        <w:pStyle w:val="Normal"/>
        <w:spacing w:lineRule="auto" w:line="360"/>
        <w:ind w:firstLine="310"/>
        <w:rPr>
          <w:rFonts w:ascii="新宋体" w:hAnsi="新宋体" w:eastAsia="新宋体" w:cs="宋体;SimSun"/>
          <w:b/>
          <w:b/>
          <w:kern w:val="0"/>
        </w:rPr>
      </w:pPr>
      <w:r>
        <w:rPr>
          <w:rFonts w:ascii="新宋体" w:hAnsi="新宋体" w:cs="宋体;SimSun" w:eastAsia="新宋体"/>
          <w:b/>
          <w:kern w:val="0"/>
        </w:rPr>
        <w:t>（一）耐心做常规教育</w:t>
      </w:r>
    </w:p>
    <w:p>
      <w:pPr>
        <w:pStyle w:val="Normal"/>
        <w:spacing w:lineRule="auto" w:line="360"/>
        <w:ind w:firstLine="480"/>
        <w:rPr>
          <w:rFonts w:ascii="新宋体" w:hAnsi="新宋体" w:eastAsia="新宋体" w:cs="宋体;SimSun"/>
          <w:kern w:val="0"/>
        </w:rPr>
      </w:pPr>
      <w:r>
        <w:rPr>
          <w:rFonts w:ascii="新宋体" w:hAnsi="新宋体" w:cs="宋体;SimSun" w:eastAsia="新宋体"/>
          <w:kern w:val="0"/>
        </w:rPr>
        <w:t>开学不久，我就很快发现，扫地——这个最简单的问题，在我们这样的学生身上都成了“老大难”。尽管我早已经制定好了卫生值日表，但是仍有部分扫地的学生要么趁放学溜走，要么草草了事，或者是扫了以后垃圾不倒，总之，没有一次是让人满意的。许多次我走进教室，一股难闻的异味扑鼻而来，让人感觉恶心，非常不舒服。我想在这种环境中，不说是学生，就连来我们班上课的任课老师都要望而却步了。我打算找一个适当的时机来解决这个问题，机会恰到好处地到来了。</w:t>
      </w:r>
    </w:p>
    <w:p>
      <w:pPr>
        <w:pStyle w:val="Normal"/>
        <w:spacing w:lineRule="auto" w:line="360"/>
        <w:ind w:firstLine="420"/>
        <w:rPr>
          <w:rFonts w:ascii="新宋体" w:hAnsi="新宋体" w:eastAsia="新宋体" w:cs="宋体;SimSun"/>
          <w:kern w:val="0"/>
        </w:rPr>
      </w:pPr>
      <w:r>
        <w:rPr>
          <w:rFonts w:ascii="新宋体" w:hAnsi="新宋体" w:cs="宋体;SimSun" w:eastAsia="新宋体"/>
          <w:kern w:val="0"/>
        </w:rPr>
        <w:t>有一次，全校进行卫生大扫除，由于我们班是以前电脑房改造的临时教室，地板都有部分损坏，而且教室后面的两个角落堆满了多余的课桌椅，经常有人往里面丢垃圾，因而里面的卫生很难打扫。在我对劳动任务进行明确分工之后，我和大家一起劳动起来。才过一会儿，我忽然发现真正在打扫卫生的同学只有几个，很大一部分平时就很懒散的男同学已经不在教室，外面的走廊上不时传来他们聊天的声音。我走出教室，利用班主任的威严对他们讲清环境卫生的重要性，这时他们才很不情愿地回到教室扫地的扫地、擦窗的擦窗，而且很不认真。就在所有人都觉得卫生已经打扫得差不多了开始休息的时候，我看到地面仍然比较脏，后面墙角的卫生死角的垃圾清晰可见，学生却无动于衷。于是我请他们回到自己的座位坐好，然后拿起扫帚对他们说：“你们现在什么都不需要做，唯一要做的仅仅是看着老师！” 说完不顾他们好奇的表情，自顾自的搬开墙角的课桌椅打扫起来。当我扫出第一批一大堆垃圾之后，回头看了看他们，我感觉到大部分同学的眼神告诉我他们的内心已经有了一丝触动。随即班长就和另外两名学生干部拿着工具走过来和我一起打扫起卫生来。我想：这就是我要的效果，正如经常有人说的“身教重于言教”啊。只不过要是有更多的同学过来帮我，那今后的卫生工作我就可以高枕无忧了。</w:t>
      </w:r>
    </w:p>
    <w:p>
      <w:pPr>
        <w:pStyle w:val="Normal"/>
        <w:spacing w:lineRule="auto" w:line="360"/>
        <w:ind w:firstLine="480"/>
        <w:rPr>
          <w:rFonts w:ascii="新宋体" w:hAnsi="新宋体" w:eastAsia="新宋体" w:cs="宋体;SimSun"/>
          <w:kern w:val="0"/>
        </w:rPr>
      </w:pPr>
      <w:r>
        <w:rPr>
          <w:rFonts w:ascii="新宋体" w:hAnsi="新宋体" w:cs="宋体;SimSun" w:eastAsia="新宋体"/>
          <w:kern w:val="0"/>
        </w:rPr>
        <w:t>借着这次的机会，我重新制定了卫生值日表，因为每天的劳动量不大，所以我减少每天的值日人数，劳动分工更加细致具体，落实到人，而且每天都由班长负责监督扫地，直到地面打扫干净、垃圾全部清理、桌椅摆放整齐为止。最后再由班长向老师报告值日情况，我每天非要亲自去检查一遍不可。一段时间下来，我们的教室卫生果然有了非常大的好转，现在班级的卫生工作上了一个新台阶。</w:t>
      </w:r>
    </w:p>
    <w:p>
      <w:pPr>
        <w:pStyle w:val="Normal"/>
        <w:spacing w:lineRule="auto" w:line="360"/>
        <w:ind w:firstLine="310"/>
        <w:rPr>
          <w:rFonts w:ascii="新宋体" w:hAnsi="新宋体" w:eastAsia="新宋体" w:cs="宋体;SimSun"/>
          <w:b/>
          <w:b/>
          <w:kern w:val="0"/>
        </w:rPr>
      </w:pPr>
      <w:r>
        <w:rPr>
          <w:rFonts w:ascii="新宋体" w:hAnsi="新宋体" w:cs="宋体;SimSun" w:eastAsia="新宋体"/>
          <w:b/>
          <w:kern w:val="0"/>
        </w:rPr>
        <w:t>（二）细心做礼仪教育</w:t>
      </w:r>
    </w:p>
    <w:p>
      <w:pPr>
        <w:pStyle w:val="Normal"/>
        <w:spacing w:lineRule="auto" w:line="360"/>
        <w:ind w:firstLine="480"/>
        <w:rPr>
          <w:rFonts w:ascii="新宋体" w:hAnsi="新宋体" w:eastAsia="新宋体" w:cs="宋体;SimSun"/>
          <w:kern w:val="0"/>
        </w:rPr>
      </w:pPr>
      <w:r>
        <w:rPr>
          <w:rFonts w:ascii="新宋体" w:hAnsi="新宋体" w:cs="宋体;SimSun" w:eastAsia="新宋体"/>
          <w:kern w:val="0"/>
        </w:rPr>
        <w:t>作为一名教师，一名德育工作者，我一直有这样一个理想，就是让我的学生中，女孩子都是淑女，男孩子都是绅士。但是，一开学，这些学生的表现让我失望——他们连最基础的礼貌都没有。教师办公室，他们来去自如，根本就没有把里面正在工作或者休息的老师放在眼里，更别说什么淑女或者绅士了。见此情景，我觉得不引导是不行的。于是，我规定，每个学生凡是要进办公室的，一定要端正的喊出“报告”两个字，在得到老师的允许后方可进入办公室。上课因为某种原因或其他事情迟到，晚进教室，一定要在门口喊声“报告”，任课老师同意后方可进入教室。</w:t>
      </w:r>
    </w:p>
    <w:p>
      <w:pPr>
        <w:pStyle w:val="Normal"/>
        <w:spacing w:lineRule="auto" w:line="360"/>
        <w:ind w:firstLine="480"/>
        <w:rPr>
          <w:rFonts w:ascii="新宋体" w:hAnsi="新宋体" w:eastAsia="新宋体" w:cs="宋体;SimSun"/>
          <w:kern w:val="0"/>
        </w:rPr>
      </w:pPr>
      <w:r>
        <w:rPr>
          <w:rFonts w:ascii="新宋体" w:hAnsi="新宋体" w:cs="宋体;SimSun" w:eastAsia="新宋体"/>
          <w:kern w:val="0"/>
        </w:rPr>
        <w:t>起初，同学们很不习惯，跟我理论说“老师，这样很傻的”，但是，习惯在于养成。因此我对他们晓之以理，动之以情，并且做了硬性规定，时间长了，同学们都习惯了，每次进办公室或正在上课的教室，都会规规矩矩的立正，喊了报告老师同意之后才进入。面对这种虽然看似细微却对他们受用无穷的变化，我是打心眼里高兴。因为我知道，他们只有在这样的细节方面养成了良好的习惯，走入社会方能成为一个有礼貌的绅士或淑女。这样的转变看似小事，却需要老师在背后耐心的讲解与引导。</w:t>
      </w:r>
    </w:p>
    <w:p>
      <w:pPr>
        <w:pStyle w:val="Normal"/>
        <w:spacing w:lineRule="auto" w:line="360"/>
        <w:ind w:firstLine="310"/>
        <w:rPr>
          <w:b/>
          <w:b/>
        </w:rPr>
      </w:pPr>
      <w:r>
        <w:rPr>
          <w:b/>
        </w:rPr>
        <w:t>（三）实施民族精神教育</w:t>
      </w:r>
    </w:p>
    <w:p>
      <w:pPr>
        <w:pStyle w:val="Normal"/>
        <w:spacing w:lineRule="auto" w:line="360"/>
        <w:ind w:firstLine="480"/>
        <w:rPr/>
      </w:pPr>
      <w:r>
        <w:rPr/>
        <w:t>学校要全面贯彻和实施“两纲”教育精神，即生命教育和民族精神教育。而民族精神教育，最直接的莫过于每天的升、降旗仪式。</w:t>
      </w:r>
    </w:p>
    <w:p>
      <w:pPr>
        <w:pStyle w:val="Normal"/>
        <w:spacing w:lineRule="auto" w:line="360"/>
        <w:ind w:firstLine="480"/>
        <w:rPr/>
      </w:pPr>
      <w:r>
        <w:rPr/>
        <w:t>开学初，我和学生站在一起，看到鲜红的五星红旗冉冉升起时，每位老师都是肃然起敬。但是，我惊讶地看到，学生的表现实在让我看不下去：站着闪腿者有之，双手抱胸者有之，谈笑风生者有之，反剪双手者有之，他们压根就没有对庄严的国歌奏响产生任何肃穆的表情，试想，一个中国人见到自己国家的国旗、听到国歌，怎么能有这样的反应呢？那些为了五星红旗的升起而抛头颅、洒热血的革命志士，如果泉下有知会作何感想呢？接下来的时间，我选择在班会课上给他们讲国歌和国旗的庄严，讲升、降国旗对我们每一个中国人意味着什么，讲那些运动员们挥洒汗水后取得成绩换来国旗冉冉升起之后的神情，讲一个生命即将走到终点的十岁小女孩为了看升旗而进行的感人故事……所有这些都是爱国主义和民族精神的最具体的表现</w:t>
      </w:r>
      <w:r>
        <w:rPr>
          <w:rFonts w:eastAsia="Times New Roman"/>
        </w:rPr>
        <w:t xml:space="preserve"> </w:t>
      </w:r>
      <w:r>
        <w:rPr/>
        <w:t>。搜集这些案例是需要时间和精力的，但是，看到学生听了这些之后，能够有所感悟和思考，我感到了一丝欣慰。接下来的升、降旗仪式上，我逐渐看到了他们的转变，我想，只要老师付出细心与耐心，总是会有收获的。</w:t>
      </w:r>
    </w:p>
    <w:p>
      <w:pPr>
        <w:pStyle w:val="Normal"/>
        <w:spacing w:lineRule="auto" w:line="360"/>
        <w:ind w:firstLine="310"/>
        <w:rPr>
          <w:b/>
          <w:b/>
        </w:rPr>
      </w:pPr>
      <w:r>
        <w:rPr>
          <w:b/>
        </w:rPr>
        <w:t>（四）制定严格有效的制度</w:t>
      </w:r>
    </w:p>
    <w:p>
      <w:pPr>
        <w:pStyle w:val="Normal"/>
        <w:spacing w:lineRule="auto" w:line="360"/>
        <w:ind w:firstLine="480"/>
        <w:rPr/>
      </w:pPr>
      <w:r>
        <w:rPr/>
        <w:t>作为班主任，的确在很多方面都要像万玮老师那样，和学生“斗智斗勇”。有时在早上，我会接到学生的电话，告知他因为身体不舒服想请一天假，按道理，这是在情理之中。然而，在我批准了这个学生的病假之后，立马在第二天会接到其他同学的电话，也要请假，而且有的同学还搬动了家长一起请假。对于这样的现象，我知道了先前在处理这件事情上有些欠考虑，打开了一个溃口，以致其他同学纷纷效仿，很随意的不想来学校上课。我感觉事不宜迟，对于这件事情一定要及时出台政策约束他们。于是，我规定，如果身体不舒服，先由家长联系老师，然后带孩子去看病，第二天要带上就诊病历来学校交给老师；如果身体稍有不适，不至于要上医院，最好还是来学校。规定一出台，同学们议论纷纷，但是，我是在充分了解学生的基础上做出这样的决定，对于他们懒散不来上学的情况对症下药，这就印证了那句话“乱世需用重典，重症需下猛药”，规定一出，那些动心思不想来校上课以至于旷课的现象好了很多，以至于现在几乎没有这种事情。</w:t>
      </w:r>
    </w:p>
    <w:p>
      <w:pPr>
        <w:pStyle w:val="Normal"/>
        <w:spacing w:lineRule="auto" w:line="360"/>
        <w:ind w:firstLine="420"/>
        <w:rPr>
          <w:rFonts w:ascii="新宋体" w:hAnsi="新宋体" w:eastAsia="新宋体" w:cs="宋体;SimSun"/>
          <w:kern w:val="0"/>
        </w:rPr>
      </w:pPr>
      <w:r>
        <w:rPr>
          <w:rFonts w:ascii="新宋体" w:hAnsi="新宋体" w:cs="宋体;SimSun" w:eastAsia="新宋体"/>
          <w:kern w:val="0"/>
        </w:rPr>
        <w:t>我深知，凡事难在将某种理念自始至终地贯穿到底，所以，古往今来常常有半途而废的慨叹。我觉得对学生无论是日常行为规范还是文明礼仪教育，无论是良好习惯的养成还是民族精神教育都是一个漫长而持久地过程，所以老师一定要有足够的恒心坚持下去，对于大家共同制定出来的班规一定要坚定实施下去，否则就是纸上谈兵。正因为班主任管理班级过程是一个塑造人的过程，所以，老师一定要明确自己肩上的责任，带着细心、耐心、恒心和严格有效的管理制度去做好班主任工作，一定会收到很好的效果。</w:t>
      </w:r>
    </w:p>
    <w:p>
      <w:pPr>
        <w:pStyle w:val="Normal"/>
        <w:spacing w:lineRule="auto" w:line="360"/>
        <w:ind w:firstLine="420"/>
        <w:rPr>
          <w:rFonts w:ascii="新宋体" w:hAnsi="新宋体" w:eastAsia="新宋体" w:cs="宋体;SimSun"/>
          <w:kern w:val="0"/>
        </w:rPr>
      </w:pPr>
      <w:r>
        <w:rPr>
          <w:rFonts w:ascii="新宋体" w:hAnsi="新宋体" w:cs="宋体;SimSun" w:eastAsia="新宋体"/>
          <w:kern w:val="0"/>
        </w:rPr>
        <w:t>这就是我的兵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4:33:00Z</dcterms:created>
  <dc:creator>微软用户</dc:creator>
  <dc:description/>
  <dc:language>en-US</dc:language>
  <cp:lastModifiedBy>bbs-hz0752-net</cp:lastModifiedBy>
  <dcterms:modified xsi:type="dcterms:W3CDTF">2007-12-12T01:17:00Z</dcterms:modified>
  <cp:revision>423</cp:revision>
  <dc:subject/>
  <dc:title>我的班主任兵法</dc:title>
</cp:coreProperties>
</file>