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3840</wp:posOffset>
                </wp:positionV>
                <wp:extent cx="12954000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3779"/>
                              <w:gridCol w:w="1441"/>
                              <w:gridCol w:w="1439"/>
                              <w:gridCol w:w="5581"/>
                              <w:gridCol w:w="2652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040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0" w:leader="none"/>
                                    </w:tabs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隶书;宋体" w:hAnsi="隶书;宋体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同学来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0" w:leader="none"/>
                                    </w:tabs>
                                    <w:snapToGrid w:val="false"/>
                                    <w:ind w:left="85" w:hanging="0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0" w:leader="none"/>
                                    </w:tabs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校对：崔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娟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2008</w:t>
                                  </w: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学习的忠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　在失败时要给自己打气，这样你才能尽快从失败的阴影中走出来；在成功时要给自己降温，告诫自己：一次成功算不了什么，一直成功下去才是真正的成功。然后忘掉它，开始为争取下一次成功做准备。人生如逆水行舟，不进则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6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他，</w:t>
                                  </w: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</w:rPr>
                                    <w:t>岁时生意失败；</w:t>
                                  </w: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</w:rPr>
                                    <w:t>岁竞选议员失败；</w:t>
                                  </w: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</w:rPr>
                                    <w:t>岁失意再次失败；</w:t>
                                  </w: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</w:rPr>
                                    <w:t>岁心爱的人永远离开了他；</w:t>
                                  </w: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</w:rPr>
                                    <w:t>岁精神崩溃；</w:t>
                                  </w: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</w:rPr>
                                    <w:t>岁时参加国会竞选失败；</w:t>
                                  </w: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</w:rPr>
                                    <w:t>岁竞选参议员失败；</w:t>
                                  </w:r>
                                  <w:r>
                                    <w:rPr>
                                      <w:sz w:val="18"/>
                                    </w:rPr>
                                    <w:t>47</w:t>
                                  </w:r>
                                  <w:r>
                                    <w:rPr>
                                      <w:sz w:val="18"/>
                                    </w:rPr>
                                    <w:t>岁竞选副总统失败；</w:t>
                                  </w:r>
                                  <w:r>
                                    <w:rPr>
                                      <w:sz w:val="18"/>
                                    </w:rPr>
                                    <w:t>49</w:t>
                                  </w:r>
                                  <w:r>
                                    <w:rPr>
                                      <w:sz w:val="18"/>
                                    </w:rPr>
                                    <w:t>岁竞选参议员失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在一般人眼里，这个人真是生不逢时，或认为生活对他是不公平的，但是，在他</w:t>
                                  </w: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  <w:r>
                                    <w:rPr>
                                      <w:sz w:val="18"/>
                                    </w:rPr>
                                    <w:t>岁时，当选总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24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问他是谁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要负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0" w:leader="none"/>
                                    </w:tabs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芳同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辅导老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9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吴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snapToGrid w:val="false"/>
                                    <w:ind w:firstLine="108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ind w:firstLine="10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15"/>
                                    </w:rPr>
                                    <w:t>2008</w:t>
                                  </w:r>
                                  <w:r>
                                    <w:rPr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szCs w:val="15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ind w:firstLine="320"/>
                                    <w:rPr>
                                      <w:rFonts w:ascii="电器;Symbol" w:hAnsi="电器;Symbol" w:cs="电器;Symbo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ind w:firstLine="24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ind w:firstLine="55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ind w:firstLine="55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ind w:firstLine="108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eastAsia="隶书;宋体" w:cs="隶书;宋体" w:ascii="隶书;宋体" w:hAnsi="隶书;宋体"/>
                                      <w:sz w:val="44"/>
                                      <w:szCs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办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心理咨询室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ind w:left="5671" w:hanging="549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辑：《大众心语》工作室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92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《应对挫折，感受成功》课后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隶书;宋体" w:cs="隶书;宋体" w:ascii="隶书;宋体" w:hAnsi="隶书;宋体"/>
                                      <w:sz w:val="28"/>
                                    </w:rPr>
                                    <w:t xml:space="preserve">——  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sz w:val="28"/>
                                    </w:rPr>
                                    <w:t xml:space="preserve">0753  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28"/>
                                    </w:rPr>
                                    <w:t>肖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今天在心理团训活动时，老师给我们讲了关于一个天生残疾的人故事，他对生命的热爱和对生活的执着，让我感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天生的残疾对他来说是不幸，他从生下来，就全身瘫痪，医生曾说过他活不到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岁，但这样的悲剧并没有减少他对生命的热爱。他失去（或者说不具备）的东西太多了，因此他更加珍视他得到的一切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有这样的对待生活的态度，生活中还有什么可以称为不幸的呢？确实——不幸与幸运，决不是命中注定、不可改变的。有时候，不幸可能变为幸运，幸运也可能变为不幸，关键在于对待生活的态度。——生活像一块冰，你对它冷冰冰的，它回报你的必然也是冷冰冰的；但如果你用火一般的热情去对它，它就会化作温柔的春水来报答你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如果说那位男孩是不幸的，那么，另一种人应该是幸运的吧？美国大材阀洛克菲勒家族的子孙们，拥有几十亿美元的家产，生活是优越的，身体是健全的，然而他们又为人类、为社会做了些什么呢？他们甚至无聊到了这种地步：用绒布做馅给客人们吃。这，就是幸运儿的不幸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幸运不在于家中财富的多少，生体的健全；同样，不幸也并不都是贫穷或有残疾的人。居里夫人家境贫寒，她并没有像瓦栽夫人那样终日哀叹自己的不幸，她以自己的奋斗，推动了科学的发展，成为人们所仰慕的人。华罗庚也没有因为自己的跛脚而感到不幸，他在奋斗中得到了幸福。那位男孩并没有因为自己天生的残疾而感到不幸，他对生命的热爱值得我们深思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57275" cy="1704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704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幸运固然好，不幸也未必就一定是坏事，那个男孩，居里夫人，华罗庚，都各有自己的不幸，然而不幸并没有使他们消沉，反而变成促使他们前进的动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snapToGrid w:val="false"/>
                                    <w:ind w:firstLine="10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260" w:leader="none"/>
                                    </w:tabs>
                                    <w:snapToGrid w:val="false"/>
                                    <w:ind w:firstLine="126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5" w:hRule="atLeast"/>
                                <w:cantSplit w:val="true"/>
                              </w:trPr>
                              <w:tc>
                                <w:tcPr>
                                  <w:tcW w:w="92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再试一次什么东西比石头还硬，或比水还软？然而软水却穿透了硬石，坚持不懈而已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21"/>
                                    </w:rPr>
                                    <w:t>有个年轻人去微软公司应聘，而该公司并没有刊登过招聘广告。见总经理疑惑不解，年轻人用不太娴熟的英语解释说自己是碰巧路过这里，就贸然进来了。总经理感觉很新鲜，破例让他一试。面试的结果出人意料，年轻人表现糟糕。他对总经理的解释是事先没有准备，总经理以为他不过是找个托词下台阶，就随口应道：“等你准备好了再来试吧”。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21"/>
                                    </w:rPr>
                                    <w:t>一周后，年轻人再次走进微软公司的大门，这次他依然没有成功。但比起第一次，他的表现要好得多。而总经理给他的回答仍然同上次一样：“等你准备好了再来试。”就这样，这个青年先后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21"/>
                                    </w:rPr>
                                    <w:t>次踏进微软公司的大门，最终被公司录用，成为公司的重点培养对象。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18"/>
                                      <w:szCs w:val="18"/>
                                    </w:rPr>
                                    <w:t>心理老师说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也许，我们的人生旅途上沼泽遍布，荆棘丛生；也许我们追求的风景总是山重水复，不见柳暗花明；也许，我们前行的步履总是沉重、蹒跚；也许，我们需要在黑暗中摸索很长时间，才能找寻到光明；也许，我们虔诚的信念会被世俗的尘雾缠绕，而不能自由翱翔；也许，我们高贵的灵魂暂时在现实中找不到寄放的净土……那么，我们为什么不可以以勇敢者的气魄，坚定而自信地对自己说一声“再试一次！”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561"/>
                                    <w:jc w:val="left"/>
                                    <w:rPr>
                                      <w:rFonts w:eastAsia="华文行楷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/>
                                      <w:b/>
                                      <w:bCs/>
                                      <w:kern w:val="0"/>
                                      <w:sz w:val="28"/>
                                      <w:szCs w:val="18"/>
                                    </w:rPr>
                                    <w:t>人生要有目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427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有这样一位老人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他是英国皇家地理学会的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  <w:t>会员和纽约的探险家俱乐部的成员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  <w:t>他出生在洛杉矶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  <w:t>从小就充满了幻想。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  <w:t>岁那年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他把他一生想干的事情列了一张表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2"/>
                                    </w:rPr>
                                    <w:t>题名为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生的心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表上列着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到尼罗河、亚马逊河和刚果河探险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登上珠穆朗玛峰、乞力马扎罗山和走完亚历山大一世走过的道路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演一部《人猿泰山》那样的电影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驾驶飞行器起飞降落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读完莎士比亚、柏拉图和亚里士多德的著作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谱一部乐曲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写一本书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游览全世界的每一个国家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结婚生孩子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参观全球。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一项都编了号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共有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目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36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在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这位老人在经历了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次死里逃生和难以想象的艰难困苦后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6"/>
                                    </w:rPr>
                                    <w:t>已经完成了其中的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  <w:t>个目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281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Cs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  <w:t>你的梦想是什么呢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  <w:t>许多伟大的成就往往都建筑在一个小小的愿望和梦想之上。拿破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仑在他的《成功》中反复强调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人们会用积极的心态去求得自己心理所设想和相信的东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。所谓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心想事成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就是这样。当我们有一个梦想或愿望时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就会释放出全身的能量。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凡事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lang w:eastAsia="zh-TW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TW"/>
                                    </w:rPr>
                                    <w:t>不怕做不到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TW"/>
                                    </w:rPr>
                                    <w:t>就怕想不到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TW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0" w:leader="none"/>
                                    </w:tabs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  <w:r>
                                    <w:rPr>
                                      <w:sz w:val="28"/>
                                    </w:rPr>
                                    <w:t>在</w:t>
                                  </w:r>
                                  <w:r>
                                    <w:rPr>
                                      <w:sz w:val="18"/>
                                    </w:rPr>
                                    <w:t>意大利威尼斯城的一座小山上，住着一个天才老人。据说他能回答任何人提出的问题。当地有两个小孩愚弄这个老人，他们捕捉了一只小鸟，问老人：</w:t>
                                  </w:r>
                                  <w:r>
                                    <w:rPr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</w:rPr>
                                    <w:t>小鸟是死的还是活的？</w:t>
                                  </w:r>
                                  <w:r>
                                    <w:rPr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</w:rPr>
                                    <w:t>老人不假思索地说：</w:t>
                                  </w:r>
                                  <w:r>
                                    <w:rPr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</w:rPr>
                                    <w:t>孩子，如果我说小鸟是活的，你就会勒紧你的手把它弄死。如果我说是死的，你就会松开你的手让它飞掉。你的手掌握着这只鸟的生死大权。</w:t>
                                  </w:r>
                                  <w:r>
                                    <w:rPr>
                                      <w:sz w:val="18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华文行楷"/>
                                      <w:b/>
                                      <w:bCs/>
                                      <w:color w:val="000000"/>
                                    </w:rPr>
                                    <w:t>心理老师</w:t>
                                  </w:r>
                                  <w:r>
                                    <w:rPr>
                                      <w:rFonts w:eastAsia="华文行楷"/>
                                      <w:b/>
                                      <w:bCs/>
                                      <w:color w:val="000000"/>
                                    </w:rPr>
                                    <w:t>点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你手中握着失败的种子，也握着迈向成功的潜能。成功与失败，关键在于你的选择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firstLine="561"/>
                                    <w:jc w:val="left"/>
                                    <w:rPr>
                                      <w:rFonts w:eastAsia="华文行楷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/>
                                      <w:b/>
                                      <w:bCs/>
                                      <w:kern w:val="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  <w:cantSplit w:val="true"/>
                              </w:trPr>
                              <w:tc>
                                <w:tcPr>
                                  <w:tcW w:w="9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55"/>
                                    <w:rPr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德国科学家爱因斯坦说：“我出身于一个普通公务员家庭。我创立相对论后，有人认为我的成功是因为我特别聪明，而我则认为：成功＝勤奋工作</w:t>
                                  </w:r>
                                  <w:r>
                                    <w:rPr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</w:rPr>
                                    <w:t>方法正确</w:t>
                                  </w:r>
                                  <w:r>
                                    <w:rPr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</w:rPr>
                                    <w:t>不说废话”。</w:t>
                                  </w: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中国文学家鲁迅说：“我出身于一个破落官僚家庭。有人说我“天才”，我说，哪有什么天才</w:t>
                                  </w:r>
                                  <w:r>
                                    <w:rPr>
                                      <w:sz w:val="18"/>
                                    </w:rPr>
                                    <w:t>?</w:t>
                                  </w:r>
                                  <w:r>
                                    <w:rPr>
                                      <w:sz w:val="18"/>
                                    </w:rPr>
                                    <w:t>我是把别人用于喝咖啡、聊天的时间都用到写作上了“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美国发明家爱迪生说：“我出身于一个普通工人家庭，我有一千项发明，被别人认为天才。其实，我这个天才，是百分之一的灵感加上百分之九十九的汗水”。</w:t>
                                  </w:r>
                                  <w:r>
                                    <w:rPr>
                                      <w:sz w:val="15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心理老师说：</w:t>
                                  </w:r>
                                  <w:r>
                                    <w:rPr>
                                      <w:sz w:val="18"/>
                                    </w:rPr>
                                    <w:t>刚才三位名人，他们的成功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一、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不靠家庭、社会背景等等主观努力外的客观条件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9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、不靠自己聪明的头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他们都不认为自己是“天才”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0"/>
                                    <w:rPr>
                                      <w:rFonts w:ascii="华文新魏" w:hAnsi="华文新魏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、靠勤奋以及其他“成功的钥匙”。那么，我们要成功，得掌握哪些成功的钥匙呢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?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新魏" w:hAnsi="华文新魏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firstLine="561"/>
                                    <w:jc w:val="left"/>
                                    <w:rPr>
                                      <w:rFonts w:eastAsia="华文行楷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行楷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0pt;height:765.35pt;mso-wrap-distance-left:0pt;mso-wrap-distance-right:9pt;mso-wrap-distance-top:0pt;mso-wrap-distance-bottom:0pt;margin-top:19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3779"/>
                        <w:gridCol w:w="1441"/>
                        <w:gridCol w:w="1439"/>
                        <w:gridCol w:w="5581"/>
                        <w:gridCol w:w="2652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040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pict>
                                <v:line id="shape_0" from="26.85pt,15.25pt" to="26.85pt,4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0" w:leader="none"/>
                              </w:tabs>
                              <w:ind w:firstLine="440"/>
                              <w:rPr/>
                            </w:pPr>
                            <w:r>
                              <w:rPr>
                                <w:rFonts w:ascii="隶书;宋体" w:hAnsi="隶书;宋体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学来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f" style="position:absolute;margin-left:0pt;margin-top:-27.8pt;width:110.95pt;height:27.7pt;mso-wrap-style:none;v-text-anchor:middle;mso-position-vertical:top" type="_x0000_t136">
                                  <v:path textpathok="t"/>
                                  <v:textpath on="t" fitshape="t" string="大众心语" style="font-family:&quot;宋体&quot;;font-size:28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0" w:leader="none"/>
                              </w:tabs>
                              <w:snapToGrid w:val="false"/>
                              <w:ind w:left="85" w:hanging="0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0" w:leader="none"/>
                              </w:tabs>
                              <w:ind w:left="85" w:hanging="0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校对：崔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娟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2008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学习的忠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　在失败时要给自己打气，这样你才能尽快从失败的阴影中走出来；在成功时要给自己降温，告诫自己：一次成功算不了什么，一直成功下去才是真正的成功。然后忘掉它，开始为争取下一次成功做准备。人生如逆水行舟，不进则退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7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pict>
                                <v:shape id="shape_0" fillcolor="black" stroked="t" o:allowincell="t" style="position:absolute;margin-left:3.65pt;margin-top:-42.05pt;width:35.95pt;height:11.95pt;mso-wrap-style:none;v-text-anchor:middle" type="_x0000_t136">
                                  <v:path textpathok="t"/>
                                  <v:textpath on="t" fitshape="t" string="找答案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6"/>
                              <w:rPr/>
                            </w:pPr>
                            <w:r>
                              <w:rPr>
                                <w:sz w:val="18"/>
                              </w:rPr>
                              <w:t>他，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</w:rPr>
                              <w:t>岁时生意失败；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岁竞选议员失败；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岁失意再次失败；</w:t>
                            </w:r>
                            <w:r>
                              <w:rPr>
                                <w:sz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</w:rPr>
                              <w:t>岁心爱的人永远离开了他；</w:t>
                            </w:r>
                            <w:r>
                              <w:rPr>
                                <w:sz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</w:rPr>
                              <w:t>岁精神崩溃；</w:t>
                            </w:r>
                            <w:r>
                              <w:rPr>
                                <w:sz w:val="18"/>
                              </w:rPr>
                              <w:t>34</w:t>
                            </w:r>
                            <w:r>
                              <w:rPr>
                                <w:sz w:val="18"/>
                              </w:rPr>
                              <w:t>岁时参加国会竞选失败；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</w:rPr>
                              <w:t>岁竞选参议员失败；</w:t>
                            </w:r>
                            <w:r>
                              <w:rPr>
                                <w:sz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</w:rPr>
                              <w:t>岁竞选副总统失败；</w:t>
                            </w:r>
                            <w:r>
                              <w:rPr>
                                <w:sz w:val="18"/>
                              </w:rPr>
                              <w:t>49</w:t>
                            </w:r>
                            <w:r>
                              <w:rPr>
                                <w:sz w:val="18"/>
                              </w:rPr>
                              <w:t>岁竞选参议员失败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一般人眼里，这个人真是生不逢时，或认为生活对他是不公平的，但是，在他</w:t>
                            </w:r>
                            <w:r>
                              <w:rPr>
                                <w:sz w:val="18"/>
                              </w:rPr>
                              <w:t>52</w:t>
                            </w:r>
                            <w:r>
                              <w:rPr>
                                <w:sz w:val="18"/>
                              </w:rPr>
                              <w:t>岁时，当选总统</w:t>
                            </w:r>
                          </w:p>
                          <w:p>
                            <w:pPr>
                              <w:pStyle w:val="Style15"/>
                              <w:spacing w:before="280" w:after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问他是谁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负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0" w:leader="none"/>
                              </w:tabs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芳同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辅导老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79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吴茵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snapToGrid w:val="false"/>
                              <w:ind w:firstLine="10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ind w:firstLine="108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5"/>
                              </w:rPr>
                              <w:t>2008</w:t>
                            </w:r>
                            <w:r>
                              <w:rPr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szCs w:val="1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ind w:firstLine="320"/>
                              <w:rPr>
                                <w:rFonts w:ascii="电器;Symbol" w:hAnsi="电器;Symbol" w:cs="电器;Symbo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ind w:firstLine="24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ind w:firstLine="55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ind w:firstLine="55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ind w:firstLine="108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隶书;宋体" w:cs="隶书;宋体" w:ascii="隶书;宋体" w:hAnsi="隶书;宋体"/>
                                <w:sz w:val="44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shape id="shape_0" fillcolor="#0066cc" stroked="t" o:allowincell="f" style="position:absolute;margin-left:0pt;margin-top:-60.05pt;width:239.95pt;height:59.95pt;mso-wrap-style:none;v-text-anchor:middle;mso-position-vertical:top" type="_x0000_t136">
                                  <v:path textpathok="t"/>
                                  <v:textpath on="t" fitshape="t" string="大众心语" style="font-family:&quot;宋体&quot;;font-size:60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办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心理咨询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ind w:left="5671" w:hanging="549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辑：《大众心语》工作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92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《应对挫折，感受成功》课后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隶书;宋体" w:cs="隶书;宋体" w:ascii="隶书;宋体" w:hAnsi="隶书;宋体"/>
                                <w:sz w:val="28"/>
                              </w:rPr>
                              <w:t xml:space="preserve">——  </w:t>
                            </w:r>
                            <w:r>
                              <w:rPr>
                                <w:rFonts w:eastAsia="隶书;宋体" w:ascii="隶书;宋体" w:hAnsi="隶书;宋体"/>
                                <w:sz w:val="28"/>
                              </w:rPr>
                              <w:t xml:space="preserve">0753  </w:t>
                            </w:r>
                            <w:r>
                              <w:rPr>
                                <w:rFonts w:ascii="隶书;宋体" w:hAnsi="隶书;宋体" w:eastAsia="隶书;宋体"/>
                                <w:sz w:val="28"/>
                              </w:rPr>
                              <w:t>肖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今天在心理团训活动时，老师给我们讲了关于一个天生残疾的人故事，他对生命的热爱和对生活的执着，让我感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天生的残疾对他来说是不幸，他从生下来，就全身瘫痪，医生曾说过他活不到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岁，但这样的悲剧并没有减少他对生命的热爱。他失去（或者说不具备）的东西太多了，因此他更加珍视他得到的一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有这样的对待生活的态度，生活中还有什么可以称为不幸的呢？确实——不幸与幸运，决不是命中注定、不可改变的。有时候，不幸可能变为幸运，幸运也可能变为不幸，关键在于对待生活的态度。——生活像一块冰，你对它冷冰冰的，它回报你的必然也是冷冰冰的；但如果你用火一般的热情去对它，它就会化作温柔的春水来报答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如果说那位男孩是不幸的，那么，另一种人应该是幸运的吧？美国大材阀洛克菲勒家族的子孙们，拥有几十亿美元的家产，生活是优越的，身体是健全的，然而他们又为人类、为社会做了些什么呢？他们甚至无聊到了这种地步：用绒布做馅给客人们吃。这，就是幸运儿的不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幸运不在于家中财富的多少，生体的健全；同样，不幸也并不都是贫穷或有残疾的人。居里夫人家境贫寒，她并没有像瓦栽夫人那样终日哀叹自己的不幸，她以自己的奋斗，推动了科学的发展，成为人们所仰慕的人。华罗庚也没有因为自己的跛脚而感到不幸，他在奋斗中得到了幸福。那位男孩并没有因为自己天生的残疾而感到不幸，他对生命的热爱值得我们深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057275" cy="1704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幸运固然好，不幸也未必就一定是坏事，那个男孩，居里夫人，华罗庚，都各有自己的不幸，然而不幸并没有使他们消沉，反而变成促使他们前进的动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66.05pt;width:263.95pt;height:65.95pt;mso-wrap-style:none;v-text-anchor:middle;mso-position-vertical:top" type="_x0000_t136">
                                  <v:path textpathok="t"/>
                                  <v:textpath on="t" fitshape="t" string="解读心声" style="font-family:&quot;宋体&quot;;font-size:66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snapToGrid w:val="false"/>
                              <w:ind w:firstLine="10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260" w:leader="none"/>
                              </w:tabs>
                              <w:snapToGrid w:val="false"/>
                              <w:ind w:firstLine="12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5" w:hRule="atLeast"/>
                          <w:cantSplit w:val="true"/>
                        </w:trPr>
                        <w:tc>
                          <w:tcPr>
                            <w:tcW w:w="92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fillcolor="#9400ed" stroked="t" o:allowincell="f" style="position:absolute;margin-left:0pt;margin-top:-38.3pt;width:146.95pt;height:38.2pt;mso-wrap-style:none;v-text-anchor:middle;mso-position-vertical:top" type="_x0000_t136">
                                  <v:path textpathok="t"/>
                                  <v:textpath on="t" fitshape="t" string="心灵鸡汤" style="font-family:&quot;华文行楷&quot;;font-size:12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</w:rPr>
                              <w:t>再试一次什么东西比石头还硬，或比水还软？然而软水却穿透了硬石，坚持不懈而已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有个年轻人去微软公司应聘，而该公司并没有刊登过招聘广告。见总经理疑惑不解，年轻人用不太娴熟的英语解释说自己是碰巧路过这里，就贸然进来了。总经理感觉很新鲜，破例让他一试。面试的结果出人意料，年轻人表现糟糕。他对总经理的解释是事先没有准备，总经理以为他不过是找个托词下台阶，就随口应道：“等你准备好了再来试吧”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一周后，年轻人再次走进微软公司的大门，这次他依然没有成功。但比起第一次，他的表现要好得多。而总经理给他的回答仍然同上次一样：“等你准备好了再来试。”就这样，这个青年先后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次踏进微软公司的大门，最终被公司录用，成为公司的重点培养对象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心理老师说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4"/>
                              </w:rPr>
                              <w:t>也许，我们的人生旅途上沼泽遍布，荆棘丛生；也许我们追求的风景总是山重水复，不见柳暗花明；也许，我们前行的步履总是沉重、蹒跚；也许，我们需要在黑暗中摸索很长时间，才能找寻到光明；也许，我们虔诚的信念会被世俗的尘雾缠绕，而不能自由翱翔；也许，我们高贵的灵魂暂时在现实中找不到寄放的净土……那么，我们为什么不可以以勇敢者的气魄，坚定而自信地对自己说一声“再试一次！”</w:t>
                            </w:r>
                          </w:p>
                        </w:tc>
                        <w:tc>
                          <w:tcPr>
                            <w:tcW w:w="2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561"/>
                              <w:jc w:val="left"/>
                              <w:rPr>
                                <w:rFonts w:eastAsia="华文行楷"/>
                                <w:b/>
                                <w:b/>
                                <w:bCs/>
                                <w:kern w:val="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kern w:val="0"/>
                                <w:sz w:val="28"/>
                                <w:szCs w:val="18"/>
                              </w:rPr>
                              <w:t>人生要有目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427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有这样一位老人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他是英国皇家地理学会的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  <w:t>会员和纽约的探险家俱乐部的成员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  <w:t>他出生在洛杉矶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  <w:t>从小就充满了幻想。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  <w:t>岁那年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他把他一生想干的事情列了一张表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2"/>
                              </w:rPr>
                              <w:t>题名为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一生的心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",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表上列着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:"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到尼罗河、亚马逊河和刚果河探险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登上珠穆朗玛峰、乞力马扎罗山和走完亚历山大一世走过的道路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主演一部《人猿泰山》那样的电影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驾驶飞行器起飞降落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读完莎士比亚、柏拉图和亚里士多德的著作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谱一部乐曲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写一本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游览全世界的每一个国家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结婚生孩子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参观全球。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每一项都编了号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一共有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7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个目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36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现在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这位老人在经历了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次死里逃生和难以想象的艰难困苦后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6"/>
                              </w:rPr>
                              <w:t>已经完成了其中的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  <w:t>个目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281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Cs w:val="6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  <w:t>你的梦想是什么呢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</w:rPr>
                              <w:t>许多伟大的成就往往都建筑在一个小小的愿望和梦想之上。拿破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仑在他的《成功》中反复强调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Cs w:val="21"/>
                              </w:rPr>
                              <w:t>人们会用积极的心态去求得自己心理所设想和相信的东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。所谓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心想事成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就是这样。当我们有一个梦想或愿望时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就会释放出全身的能量。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凡事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lang w:eastAsia="zh-TW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4"/>
                                <w:lang w:eastAsia="zh-TW"/>
                              </w:rPr>
                              <w:t>不怕做不到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4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4"/>
                                <w:lang w:eastAsia="zh-TW"/>
                              </w:rPr>
                              <w:t>就怕想不到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4"/>
                                <w:lang w:eastAsia="zh-TW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0" w:leader="none"/>
                              </w:tabs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6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pict>
                                <v:shape id="shape_0" fillcolor="#9400ed" stroked="t" o:allowincell="f" style="position:absolute;margin-left:0pt;margin-top:-36pt;width:69.45pt;height:35.9pt;mso-wrap-style:none;v-text-anchor:middle;mso-position-vertical:top" type="_x0000_t136">
                                  <v:path textpathok="t"/>
                                  <v:textpath on="t" fitshape="t" string="生命" style="font-family:&quot;华文行楷&quot;;font-size:12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sz w:val="28"/>
                              </w:rPr>
                              <w:t>在</w:t>
                            </w:r>
                            <w:r>
                              <w:rPr>
                                <w:sz w:val="18"/>
                              </w:rPr>
                              <w:t>意大利威尼斯城的一座小山上，住着一个天才老人。据说他能回答任何人提出的问题。当地有两个小孩愚弄这个老人，他们捕捉了一只小鸟，问老人：</w:t>
                            </w:r>
                            <w:r>
                              <w:rPr>
                                <w:sz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</w:rPr>
                              <w:t>小鸟是死的还是活的？</w:t>
                            </w:r>
                            <w:r>
                              <w:rPr>
                                <w:sz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</w:rPr>
                              <w:t>老人不假思索地说：</w:t>
                            </w:r>
                            <w:r>
                              <w:rPr>
                                <w:sz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</w:rPr>
                              <w:t>孩子，如果我说小鸟是活的，你就会勒紧你的手把它弄死。如果我说是死的，你就会松开你的手让它飞掉。你的手掌握着这只鸟的生死大权。</w:t>
                            </w:r>
                            <w:r>
                              <w:rPr>
                                <w:sz w:val="1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color w:val="000000"/>
                              </w:rPr>
                              <w:t>心理老师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color w:val="000000"/>
                              </w:rPr>
                              <w:t>点评</w:t>
                            </w:r>
                            <w:r>
                              <w:rPr>
                                <w:color w:val="000000"/>
                              </w:rPr>
                              <w:t>：你手中握着失败的种子，也握着迈向成功的潜能。成功与失败，关键在于你的选择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firstLine="561"/>
                              <w:jc w:val="left"/>
                              <w:rPr>
                                <w:rFonts w:eastAsia="华文行楷"/>
                                <w:b/>
                                <w:b/>
                                <w:bCs/>
                                <w:kern w:val="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kern w:val="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  <w:cantSplit w:val="true"/>
                        </w:trPr>
                        <w:tc>
                          <w:tcPr>
                            <w:tcW w:w="9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55"/>
                              <w:rPr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sz w:val="18"/>
                              </w:rPr>
                              <w:t>德国科学家爱因斯坦说：“我出身于一个普通公务员家庭。我创立相对论后，有人认为我的成功是因为我特别聪明，而我则认为：成功＝勤奋工作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>方法正确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>不说废话”。</w:t>
                            </w:r>
                            <w:r>
                              <w:rPr>
                                <w:sz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中国文学家鲁迅说：“我出身于一个破落官僚家庭。有人说我“天才”，我说，哪有什么天才</w:t>
                            </w:r>
                            <w:r>
                              <w:rPr>
                                <w:sz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</w:rPr>
                              <w:t>我是把别人用于喝咖啡、聊天的时间都用到写作上了“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美国发明家爱迪生说：“我出身于一个普通工人家庭，我有一千项发明，被别人认为天才。其实，我这个天才，是百分之一的灵感加上百分之九十九的汗水”。</w:t>
                            </w:r>
                            <w:r>
                              <w:rPr>
                                <w:sz w:val="15"/>
                              </w:rPr>
                              <w:t>    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心理老师说：</w:t>
                            </w:r>
                            <w:r>
                              <w:rPr>
                                <w:sz w:val="18"/>
                              </w:rPr>
                              <w:t>刚才三位名人，他们的成功，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不靠家庭、社会背景等等主观努力外的客观条件；</w:t>
                            </w:r>
                          </w:p>
                          <w:p>
                            <w:pPr>
                              <w:pStyle w:val="Normal"/>
                              <w:ind w:firstLine="1259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、不靠自己聪明的头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他们都不认为自己是“天才”；</w:t>
                            </w:r>
                          </w:p>
                          <w:p>
                            <w:pPr>
                              <w:pStyle w:val="Normal"/>
                              <w:ind w:firstLine="1250"/>
                              <w:rPr>
                                <w:rFonts w:ascii="华文新魏" w:hAnsi="华文新魏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、靠勤奋以及其他“成功的钥匙”。那么，我们要成功，得掌握哪些成功的钥匙呢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?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firstLine="561"/>
                              <w:jc w:val="left"/>
                              <w:rPr>
                                <w:rFonts w:eastAsia="华文行楷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1238250</wp:posOffset>
                </wp:positionV>
                <wp:extent cx="694690" cy="7042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592455" cy="5816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45pt;mso-wrap-distance-left:9.05pt;mso-wrap-distance-right:9.05pt;mso-wrap-distance-top:0pt;mso-wrap-distance-bottom:0pt;margin-top:97.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0"/>
                          <w:szCs w:val="21"/>
                        </w:rPr>
                        <w:drawing>
                          <wp:inline distT="0" distB="0" distL="0" distR="0">
                            <wp:extent cx="592455" cy="5816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-579755</wp:posOffset>
                </wp:positionV>
                <wp:extent cx="1362075" cy="900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9226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70.9pt;mso-wrap-distance-left:9.05pt;mso-wrap-distance-right:9.05pt;mso-wrap-distance-top:0pt;mso-wrap-distance-bottom:0pt;margin-top:-45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9226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19367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5.25pt" to="26.85pt,4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0pt;margin-top:-27.8pt;width:110.95pt;height:27.7pt;mso-wrap-style:none;v-text-anchor:middle;mso-position-vertical:top" type="_x0000_t136">
            <v:path textpathok="t"/>
            <v:textpath on="t" fitshape="t" string="大众心语" style="font-family:&quot;宋体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t" style="position:absolute;margin-left:3.65pt;margin-top:-42.05pt;width:35.95pt;height:11.95pt;mso-wrap-style:none;v-text-anchor:middle" type="_x0000_t136">
            <v:path textpathok="t"/>
            <v:textpath on="t" fitshape="t" string="找答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0pt;margin-top:-60.05pt;width:239.95pt;height:59.95pt;mso-wrap-style:none;v-text-anchor:middle;mso-position-vertical:top" type="_x0000_t136">
            <v:path textpathok="t"/>
            <v:textpath on="t" fitshape="t" string="大众心语" style="font-family:&quot;宋体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66.05pt;width:263.95pt;height:65.95pt;mso-wrap-style:none;v-text-anchor:middle;mso-position-vertical:top" type="_x0000_t136">
            <v:path textpathok="t"/>
            <v:textpath on="t" fitshape="t" string="解读心声" style="font-family:&quot;宋体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9400ed" stroked="t" o:allowincell="f" style="position:absolute;margin-left:0pt;margin-top:-38.3pt;width:146.95pt;height:38.2pt;mso-wrap-style:none;v-text-anchor:middle;mso-position-vertical:top" type="_x0000_t136">
            <v:path textpathok="t"/>
            <v:textpath on="t" fitshape="t" string="心灵鸡汤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6pt;width:69.45pt;height:35.9pt;mso-wrap-style:none;v-text-anchor:middle;mso-position-vertical:top" type="_x0000_t136">
            <v:path textpathok="t"/>
            <v:textpath on="t" fitshape="t" string="生命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headerReference w:type="default" r:id="rId8"/>
      <w:footerReference w:type="default" r:id="rId9"/>
      <w:type w:val="nextPage"/>
      <w:pgSz w:orient="landscape" w:w="22397" w:h="15307"/>
      <w:pgMar w:left="851" w:right="851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电器">
    <w:altName w:val="Symbol"/>
    <w:charset w:val="02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0"/>
    </w:pPr>
    <w:rPr>
      <w:sz w:val="15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43:00Z</dcterms:created>
  <dc:creator>心理咨询室</dc:creator>
  <dc:description/>
  <cp:keywords/>
  <dc:language>en-US</dc:language>
  <cp:lastModifiedBy>user</cp:lastModifiedBy>
  <cp:lastPrinted>2004-11-10T10:24:00Z</cp:lastPrinted>
  <dcterms:modified xsi:type="dcterms:W3CDTF">2009-01-04T01:00:00Z</dcterms:modified>
  <cp:revision>6</cp:revision>
  <dc:subject/>
  <dc:title>大众心语</dc:title>
</cp:coreProperties>
</file>