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我校召开</w:t>
      </w:r>
      <w:r>
        <w:rPr>
          <w:b/>
          <w:bCs/>
          <w:sz w:val="28"/>
        </w:rPr>
        <w:t>06</w:t>
      </w:r>
      <w:r>
        <w:rPr>
          <w:b/>
          <w:bCs/>
          <w:sz w:val="28"/>
        </w:rPr>
        <w:t>学年第一次家长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，在第</w:t>
      </w:r>
      <w:r>
        <w:rPr>
          <w:sz w:val="24"/>
        </w:rPr>
        <w:t>22</w:t>
      </w:r>
      <w:r>
        <w:rPr>
          <w:sz w:val="24"/>
        </w:rPr>
        <w:t>届教师节来临之际，我校</w:t>
      </w:r>
      <w:r>
        <w:rPr>
          <w:sz w:val="24"/>
        </w:rPr>
        <w:t>8</w:t>
      </w:r>
      <w:r>
        <w:rPr>
          <w:sz w:val="24"/>
        </w:rPr>
        <w:t>个教学部</w:t>
      </w:r>
      <w:r>
        <w:rPr>
          <w:sz w:val="24"/>
        </w:rPr>
        <w:t>64</w:t>
      </w:r>
      <w:r>
        <w:rPr>
          <w:sz w:val="24"/>
        </w:rPr>
        <w:t>个班级召开了学生家长会。为了组织好这次家长会，各教学部及有关班主任作了精心准备。机电、数控、计算机、电气、汽修等教学部根据本专业实际以大纲的形式对家长会内容作了布置，内容涉及专业介绍、半军事化管理、学校规章制度告知、学生一周表现等，每一名班主任根据要求在家长会前都认真进行了备课。家长会过程中，家长和班主任老师交流沟通热烈，不少教学部还安排家长参观了学校新建的实训中心，进一步加深对学校的了解。许多家长对学校如此雄厚的实训设施设备赞叹不已，表示要配合学校教育自己子女学好技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家长会家长的出席率相当高，全校平均出席率达</w:t>
      </w:r>
      <w:r>
        <w:rPr>
          <w:sz w:val="24"/>
        </w:rPr>
        <w:t>88.4%</w:t>
      </w:r>
      <w:r>
        <w:rPr>
          <w:sz w:val="24"/>
        </w:rPr>
        <w:t>，技校部</w:t>
      </w:r>
      <w:r>
        <w:rPr>
          <w:sz w:val="24"/>
        </w:rPr>
        <w:t>05J10</w:t>
      </w:r>
      <w:r>
        <w:rPr>
          <w:sz w:val="24"/>
        </w:rPr>
        <w:t>、</w:t>
      </w:r>
      <w:r>
        <w:rPr>
          <w:sz w:val="24"/>
        </w:rPr>
        <w:t>05J11</w:t>
      </w:r>
      <w:r>
        <w:rPr>
          <w:sz w:val="24"/>
        </w:rPr>
        <w:t>两个班的出席率达到了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12"/>
        <w:gridCol w:w="735"/>
        <w:gridCol w:w="822"/>
        <w:gridCol w:w="963"/>
        <w:gridCol w:w="1032"/>
        <w:gridCol w:w="534"/>
        <w:gridCol w:w="1146"/>
        <w:gridCol w:w="1155"/>
        <w:gridCol w:w="1050"/>
      </w:tblGrid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各班家长会出席情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部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勤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部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勤率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天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0%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鸿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4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5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婉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凤霞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.6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允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7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宇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5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1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7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爱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2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.6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5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出席率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4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郏豪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9%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文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燕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5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2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琪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1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迎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2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青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1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英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航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3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琼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1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如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1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出席率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6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.2%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利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5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9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钮翔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.7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2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出席率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5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利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8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志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3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5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出席率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8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1%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G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玲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8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G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卫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5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光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.6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9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淑霞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1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燕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晓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1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雅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诸荟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2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7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出席率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6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7%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J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文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5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J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珍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灿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0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J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玲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.8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J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晓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7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雅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J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雅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出席率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7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J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君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修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月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4%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出席率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7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卫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8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3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出席率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8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平均出席率：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  <w:r>
              <w:rPr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4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00:00Z</dcterms:created>
  <dc:creator>jsj</dc:creator>
  <dc:description/>
  <dc:language>en-US</dc:language>
  <cp:lastModifiedBy>jsj</cp:lastModifiedBy>
  <dcterms:modified xsi:type="dcterms:W3CDTF">2006-09-13T01:08:00Z</dcterms:modified>
  <cp:revision>8</cp:revision>
  <dc:subject/>
  <dc:title>9月10日下午，在第22届教师节来临之际，我校8个教学部64个班级召开了学生家长会</dc:title>
</cp:coreProperties>
</file>