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扬民族精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展青春风采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大众工业学校爱国诗歌朗诵会获奖名单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  <w:t>一等奖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560"/>
        <w:rPr/>
      </w:pPr>
      <w:r>
        <w:rPr>
          <w:sz w:val="24"/>
        </w:rPr>
        <w:t>机电教学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我骄傲，我是中国人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指导老师：张志琴、吴芳</w:t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  <w:t>二等奖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数控教学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弘扬奥运精神》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指导老师：孙琪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电气教学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温暖</w:t>
      </w:r>
      <w:r>
        <w:rPr>
          <w:sz w:val="24"/>
        </w:rPr>
        <w:t>2008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指导老师：黄莺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文科教学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燃烧的圣火》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指导老师：吴迎红</w:t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  <w:t>三等奖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数控教学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我为你自豪》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指导老师：杜天一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计算机教学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青春，你一定是红色的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指导老师：唐静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汽修教学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红旗颂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指导老师：钱达玲</w:t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  <w:t>优秀表演奖</w:t>
      </w:r>
    </w:p>
    <w:p>
      <w:pPr>
        <w:pStyle w:val="Normal"/>
        <w:spacing w:lineRule="exact" w:line="560"/>
        <w:rPr/>
      </w:pPr>
      <w:r>
        <w:rPr>
          <w:sz w:val="24"/>
        </w:rPr>
        <w:t>校舞蹈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《精忠报国》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指导老师：田凤霞</w:t>
      </w:r>
    </w:p>
    <w:p>
      <w:pPr>
        <w:pStyle w:val="Normal"/>
        <w:spacing w:lineRule="exact" w:line="560"/>
        <w:jc w:val="center"/>
        <w:rPr/>
      </w:pPr>
      <w:r>
        <w:rPr>
          <w:b/>
          <w:sz w:val="24"/>
        </w:rPr>
        <w:t>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奖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校锣鼓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《大众鼓韵》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指导老师：张志琴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校民乐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《歌声与微笑》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指导老师：李永方</w:t>
      </w:r>
    </w:p>
    <w:p>
      <w:pPr>
        <w:pStyle w:val="Normal"/>
        <w:spacing w:lineRule="exact" w:line="560"/>
        <w:rPr/>
      </w:pPr>
      <w:r>
        <w:rPr>
          <w:sz w:val="24"/>
        </w:rPr>
        <w:t>数控教学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仰望星空》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指导老师：石晓红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数控教学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跃动的青春》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指导老师：石晓红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46:00Z</dcterms:created>
  <dc:creator>User</dc:creator>
  <dc:description/>
  <cp:keywords/>
  <dc:language>en-US</dc:language>
  <cp:lastModifiedBy>User</cp:lastModifiedBy>
  <dcterms:modified xsi:type="dcterms:W3CDTF">2008-06-02T01:32:00Z</dcterms:modified>
  <cp:revision>4</cp:revision>
  <dc:subject/>
  <dc:title>“扬民族精神  展青春风采”</dc:title>
</cp:coreProperties>
</file>