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强学校校园建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提升学校办学条件</w:t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/>
      </w:pPr>
      <w:r>
        <w:rPr>
          <w:szCs w:val="21"/>
        </w:rPr>
        <w:t>近几年来，在区教育局的领导下，学校抓住机遇、趁势而上，取得了飞速发展。学校党政领导非常重视学校的修缮改建工作，对此项工作要求做到及时性、针对性、前瞻性、计划性、公开性、节约性、安全性、系统性和廉洁性，其中特别要求做到严格按规范程序办事、依法办事。通过加强学校的校园建设，规范学校教学场所的布局，来美化学校的校园环境，改善学校的教育教学条件和师生的工作、生活条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本学期始，学校在修缮改建工作方面有如下项目已实施和即将实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340"/>
        <w:gridCol w:w="1260"/>
        <w:gridCol w:w="1394"/>
      </w:tblGrid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招投标中标价或合同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实施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公寓楼封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招投标，中标价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公寓楼封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标价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施工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更换和电缆敷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价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体能训练场改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招投标，中标价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施工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宿舍楼安装空调线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价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宿舍楼安装空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由政府采购，采购价</w:t>
            </w:r>
            <w:r>
              <w:rPr>
                <w:sz w:val="18"/>
                <w:szCs w:val="18"/>
              </w:rPr>
              <w:t>21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共计安装空调</w:t>
            </w:r>
            <w:r>
              <w:rPr>
                <w:sz w:val="18"/>
                <w:szCs w:val="18"/>
              </w:rPr>
              <w:t>247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计</w:t>
            </w:r>
            <w:r>
              <w:rPr>
                <w:sz w:val="18"/>
                <w:szCs w:val="18"/>
              </w:rPr>
              <w:t>5384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基本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公寓楼、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宿舍楼空调滴水排水管安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价</w:t>
            </w:r>
            <w:r>
              <w:rPr>
                <w:sz w:val="18"/>
                <w:szCs w:val="18"/>
              </w:rPr>
              <w:t>27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安装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公寓楼空调滴水排水管安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价</w:t>
            </w:r>
            <w:r>
              <w:rPr>
                <w:sz w:val="18"/>
                <w:szCs w:val="18"/>
              </w:rPr>
              <w:t>95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施工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道南端道路拓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拆除公寓楼围墙及凿除天井地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价</w:t>
            </w:r>
            <w:r>
              <w:rPr>
                <w:sz w:val="18"/>
                <w:szCs w:val="18"/>
              </w:rPr>
              <w:t>7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安装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塑钢护栏</w:t>
            </w: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价</w:t>
            </w:r>
            <w:r>
              <w:rPr>
                <w:sz w:val="18"/>
                <w:szCs w:val="18"/>
              </w:rPr>
              <w:t>37011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基本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公寓楼间改建绿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价</w:t>
            </w:r>
            <w:r>
              <w:rPr>
                <w:sz w:val="18"/>
                <w:szCs w:val="18"/>
              </w:rPr>
              <w:t>10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车棚、学生车棚、技职部学生车棚、汽修中心车间等因雪灾压塌重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价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万元，工程款由区财政局支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基本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区教育局学联绿化建筑公司承建</w:t>
            </w:r>
          </w:p>
        </w:tc>
      </w:tr>
      <w:tr>
        <w:trPr>
          <w:trHeight w:val="9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新汽修实训中心，原技校电焊实训中心、食堂、信息楼拆除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拆除下的有价值材料归工程队处理，学校原则上不支付工程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施工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修实训中心建设，建造在原技校食堂、信息楼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工程费用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办理政府招投标手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焊实训中心重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费用</w:t>
            </w:r>
            <w:r>
              <w:rPr>
                <w:sz w:val="18"/>
                <w:szCs w:val="18"/>
              </w:rPr>
              <w:t>135.98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即将办理政府招投标手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教学楼改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费用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即将办理政府招投标手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围墙改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费用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即将办理政府招投标手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教学楼四楼修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费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即将办理政府招投标手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厕所、辅助楼厕所、原技校办公楼厕所和绿化组厕所改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费用</w:t>
            </w:r>
            <w:r>
              <w:rPr>
                <w:sz w:val="18"/>
                <w:szCs w:val="18"/>
              </w:rPr>
              <w:t>16.7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即将办理政府招投标手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道公园化改建，包括污水管、下水管、道路改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规划设计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浴室改建工程，使用空气源中央热水机组供水，学生刷卡消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规划设计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堂安装运货电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规划设计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我们将在学校党政的领导下，按照学校领导的要求，规范操作程序，严格工程质量，确保工程进度，确保工程安全，圆满完成上述各个项目的建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145"/>
        <w:rPr>
          <w:szCs w:val="21"/>
        </w:rPr>
      </w:pPr>
      <w:r>
        <w:rPr>
          <w:szCs w:val="21"/>
        </w:rPr>
        <w:t>总务处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2008.5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3:00Z</dcterms:created>
  <dc:creator>微软中国</dc:creator>
  <dc:description/>
  <cp:keywords/>
  <dc:language>en-US</dc:language>
  <cp:lastModifiedBy>Administrators</cp:lastModifiedBy>
  <dcterms:modified xsi:type="dcterms:W3CDTF">2008-05-20T07:33:00Z</dcterms:modified>
  <cp:revision>2</cp:revision>
  <dc:subject/>
  <dc:title>区教育局领导来校指导暑期基建工作</dc:title>
</cp:coreProperties>
</file>