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众工业学校第一届教科研论文评比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482"/>
        <w:rPr/>
      </w:pPr>
      <w:r>
        <w:rPr>
          <w:sz w:val="24"/>
        </w:rPr>
        <w:t>学校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组织开展了第一届教育教学科研论文评比活动。本次活动的目的是为了推动群众性教育科研持续发展，促进教育改革和素质教育全面实施，总结优秀教育研究成果，进一步提高教师专业素质和教育质量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sz w:val="24"/>
        </w:rPr>
        <w:t>截止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校教研处共收到论文</w:t>
      </w:r>
      <w:r>
        <w:rPr>
          <w:sz w:val="24"/>
        </w:rPr>
        <w:t>18</w:t>
      </w:r>
      <w:r>
        <w:rPr>
          <w:sz w:val="24"/>
        </w:rPr>
        <w:t>篇，学校组织专家组对参评论文进行评选，评定一等奖二名，二等奖五名，三等奖八名及优秀奖三名。现将结果汇总</w:t>
      </w:r>
      <w:r>
        <w:rPr/>
        <w:t>如下：</w:t>
      </w:r>
      <w:r>
        <w:rPr>
          <w:rFonts w:eastAsia="Times New Roman"/>
        </w:rPr>
        <w:t xml:space="preserve"> 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5265"/>
        <w:gridCol w:w="860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等第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康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内涵发展  创品牌学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桦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校企合作模式的探索和研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发展对中职校人才需求的分析报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茵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中专学生英语阅读障碍的成因及对策研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巍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整合及中职校教学创新的研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冬梅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课程中采用双语化教学的探索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浩勤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德育模式，提高管理水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青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上好会计模拟实训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的课程教学管理与评价系统的研究开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立川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教学法在《网页设计与制作》课中的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莉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校电气专业实训校本化的应用性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维国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分发挥校园环境育人功能的探索和实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角色出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健明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以太网</w:t>
            </w: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</w:rPr>
              <w:t>网关的实现方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根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内部督导工作之我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艳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《金属材料与热处理》教学实效的思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光辉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制图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教学的思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芳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风化雨  润物无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7:00Z</dcterms:created>
  <dc:creator>Administrator</dc:creator>
  <dc:description/>
  <cp:keywords/>
  <dc:language>en-US</dc:language>
  <cp:lastModifiedBy>Administrator</cp:lastModifiedBy>
  <cp:lastPrinted>2009-11-04T15:45:00Z</cp:lastPrinted>
  <dcterms:modified xsi:type="dcterms:W3CDTF">2009-11-06T00:33:00Z</dcterms:modified>
  <cp:revision>3</cp:revision>
  <dc:subject/>
  <dc:title>大众工业学校第一届教科研论文评比结果</dc:title>
</cp:coreProperties>
</file>