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简讯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“依法办学、诚信办学、规范办学”的要求，为了进一步发展学校的职业培训，提高培训鉴定合格率和学校的知名度。现把０９年已鉴定结束的各培训班情况通报如下：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"/>
        <w:gridCol w:w="1800"/>
        <w:gridCol w:w="900"/>
        <w:gridCol w:w="812"/>
        <w:gridCol w:w="852"/>
        <w:gridCol w:w="852"/>
        <w:gridCol w:w="1444"/>
        <w:gridCol w:w="1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合格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反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电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G0802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符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钳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G090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符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钳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G0801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符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K090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符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K0806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符合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培训班总体情况较好，各任课老师尽心尽责，各班主任周全到位，希望大家再接再励，更上一层楼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3:00Z</dcterms:created>
  <dc:creator>xjghost</dc:creator>
  <dc:description/>
  <cp:keywords/>
  <dc:language>en-US</dc:language>
  <cp:lastModifiedBy>xjghost</cp:lastModifiedBy>
  <dcterms:modified xsi:type="dcterms:W3CDTF">2009-09-23T05:06:00Z</dcterms:modified>
  <cp:revision>6</cp:revision>
  <dc:subject/>
  <dc:title>简讯</dc:title>
</cp:coreProperties>
</file>