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第二办学部教案检查情况（电气教研室）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检查记录</w:t>
      </w:r>
    </w:p>
    <w:p>
      <w:pPr>
        <w:pStyle w:val="Normal"/>
        <w:spacing w:lineRule="auto" w:line="360"/>
        <w:rPr/>
      </w:pPr>
      <w:r>
        <w:rPr/>
        <w:t>已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陆宇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与电气控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9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9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91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CA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旭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与电气控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9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9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滕允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与电气控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9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9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9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永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与电气控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9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9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9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9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浩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与电气控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9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9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91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许鸿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与电气控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1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惠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机原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41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未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09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未检查原因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龚敏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与电气控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91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假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1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具体分析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优点</w:t>
      </w:r>
    </w:p>
    <w:p>
      <w:pPr>
        <w:pStyle w:val="Normal"/>
        <w:spacing w:lineRule="auto" w:line="360"/>
        <w:ind w:left="1110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绝大多数检查到的教师均是电子教案。（其中部分是打印电子稿，部分是电子文档）</w:t>
      </w:r>
    </w:p>
    <w:p>
      <w:pPr>
        <w:pStyle w:val="Normal"/>
        <w:spacing w:lineRule="auto" w:line="360"/>
        <w:ind w:left="1125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绝大多数检查到的教师每次教学均有教案首页。</w:t>
      </w:r>
    </w:p>
    <w:p>
      <w:pPr>
        <w:pStyle w:val="Normal"/>
        <w:spacing w:lineRule="auto" w:line="360"/>
        <w:ind w:left="1120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李旭东的《电机与电气控制》电子教案有多个高质量的多媒体课件（</w:t>
      </w:r>
      <w:r>
        <w:rPr>
          <w:sz w:val="24"/>
        </w:rPr>
        <w:t>PowerPoint</w:t>
      </w:r>
      <w:r>
        <w:rPr>
          <w:sz w:val="24"/>
        </w:rPr>
        <w:t>）。</w:t>
      </w:r>
    </w:p>
    <w:p>
      <w:pPr>
        <w:pStyle w:val="Normal"/>
        <w:spacing w:lineRule="auto" w:line="360"/>
        <w:ind w:left="1125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陆宇炯的《电气</w:t>
      </w:r>
      <w:r>
        <w:rPr>
          <w:sz w:val="24"/>
        </w:rPr>
        <w:t>CAD</w:t>
      </w:r>
      <w:r>
        <w:rPr>
          <w:sz w:val="24"/>
        </w:rPr>
        <w:t>》电子教案将文字描述和指令语句用不同的字体颜色区分，醒目清楚。</w:t>
      </w:r>
    </w:p>
    <w:p>
      <w:pPr>
        <w:pStyle w:val="Normal"/>
        <w:spacing w:lineRule="auto" w:line="360"/>
        <w:ind w:left="1125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王永明的《电机与电气控制》电子教案有多幅三维立体实物图和照片，使得教案内容生动真实。</w:t>
      </w:r>
    </w:p>
    <w:p>
      <w:pPr>
        <w:pStyle w:val="Normal"/>
        <w:spacing w:lineRule="auto" w:line="360"/>
        <w:ind w:left="1125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滕允兰的《电机与电气控制》电子教案的教学首页记录完整，“教学方法设计”一栏和“教学后记”一栏记录了每次教学的具体情况，非常详尽。</w:t>
      </w:r>
    </w:p>
    <w:p>
      <w:pPr>
        <w:pStyle w:val="Normal"/>
        <w:spacing w:lineRule="auto" w:line="360"/>
        <w:ind w:left="1125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许鸿雁的《电机与电气控制》电子教案结合学生维修电工中级考证实际操作题目内容，将理论与实践有机结合，实用性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不足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首页填写不完整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页上不填写上课班级、上课时间、课次、周次、课时、作业布置等基本情况</w:t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  <w:t>陆宇炯：有专业但无班级无上课日期无作业布置</w:t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  <w:t>李旭东：有日期但无班级无作业布置</w:t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  <w:t>王永明：有班级但无日期无作业布置</w:t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  <w:t>金浩才：无班级无日期</w:t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  <w:t>许鸿雁：无教案首页</w:t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  <w:t>首页完整：滕允兰、周惠莉</w:t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电子教案缺少习题参考答案、练习试卷</w:t>
      </w:r>
    </w:p>
    <w:p>
      <w:pPr>
        <w:pStyle w:val="Normal"/>
        <w:spacing w:lineRule="auto" w:line="360"/>
        <w:ind w:left="1065" w:firstLine="240"/>
        <w:rPr>
          <w:sz w:val="24"/>
        </w:rPr>
      </w:pPr>
      <w:r>
        <w:rPr>
          <w:sz w:val="24"/>
        </w:rPr>
        <w:t>大多数教师的教案没有习题参考答案和练习试卷样卷，只有许鸿雁有模拟试卷，周惠莉有习题参考答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几点建议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教学资源共享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级有</w:t>
      </w:r>
      <w:r>
        <w:rPr>
          <w:sz w:val="24"/>
        </w:rPr>
        <w:t>18</w:t>
      </w:r>
      <w:r>
        <w:rPr>
          <w:sz w:val="24"/>
        </w:rPr>
        <w:t>个班级（</w:t>
      </w:r>
      <w:r>
        <w:rPr>
          <w:sz w:val="24"/>
        </w:rPr>
        <w:t>3</w:t>
      </w:r>
      <w:r>
        <w:rPr>
          <w:sz w:val="24"/>
        </w:rPr>
        <w:t>个专业）开设《电机与电气控制》课程，但在教案的检查中发现，许多好的教学内容没有体现出共享的意识。建议平行班的任课教师之间在备课时应该发挥集体备课的优势，将自己优秀的教学内容与其他教师一起分享，达到提高教学水平、提高学生学习能力的目的。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结合电工考工实际操作题目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没有将考工的内容融入教案中，要保证理论与实践操作结合，必须在打好书本教学的基础上，将实践应用到课堂上。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建立习题库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建议建立该课程的章节习题汇总、小测验样卷、期中模拟样卷、期终模拟样卷，既便于教学管理，又便于今后其他教师总结更新，做到教学积累，提高教学质量。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实验课应该体现在教案中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专业课多数含有实验环节，但在教案检查中没有体现出来，建议将实验课的内容写入教案。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教案中应显著突出教学内容重点、难点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由于检查的教案多数都是电子教案，建议利用电子教案的优势将教学中的难点、重点用醒目的标记予以突出，做到有的放矢。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应该在教案中适当穿插德育备课内容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建议在每次上课后将德育内容补充在教案后记中，在教案中也体现教师的职责：教会学生会做人，会做事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47:00Z</dcterms:created>
  <dc:creator>陈泽滨</dc:creator>
  <dc:description/>
  <dc:language>en-US</dc:language>
  <cp:lastModifiedBy>jyj</cp:lastModifiedBy>
  <dcterms:modified xsi:type="dcterms:W3CDTF">2005-10-27T06:42:00Z</dcterms:modified>
  <cp:revision>42</cp:revision>
  <dc:subject/>
  <dc:title>第二办学部教案检查情况（电气教研室）2005年10月27日</dc:title>
</cp:coreProperties>
</file>