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赛心得</w:t>
      </w:r>
    </w:p>
    <w:p>
      <w:pPr>
        <w:pStyle w:val="Normal"/>
        <w:ind w:firstLine="420"/>
        <w:rPr/>
      </w:pPr>
      <w:r>
        <w:rPr/>
        <w:t>我是雷心钬，学于汽车维修专业。在此次上海市高级工竞赛中取得了一定的成绩以致提升为技师。自此，感谢老师们的教导与精心的培训。汽车在现代社会是不可缺少的交通工具，人们对其的依赖性与日俱增。汽车维修便成了更好的发展行业。从对汽车行业的了解，我于是在汽车维修方向有了很好的憧憬，想有更高成就，为了这个目标我决定付出努力。来到了上海市大众工业学校，通过学习，我对汽车有了更大、更多、更广的了解。理论学习，实践操作我都很认真对待，得知可以参加高级工比赛，我异常开心。为了不辜负老师们的期望就更有动力去做好，于是展开了一段培训实习相结合的历程。</w:t>
      </w:r>
    </w:p>
    <w:p>
      <w:pPr>
        <w:pStyle w:val="Normal"/>
        <w:ind w:firstLine="420"/>
        <w:rPr/>
      </w:pPr>
      <w:r>
        <w:rPr/>
        <w:t>俗话说：养兵千日用兵一时，在很长一段时间里，我们白天在单位实习，晚上回到学校训练，双休日继续训练，在老师的引导下，很快跟上训练步伐。训练中我做到积极动手，不懂就问，对相关项目的原理工作过程都有很深入的学习，做到熟能生巧。在反复训练过程中，老师总是耐心地在一边指出我的不足之处。每天从从晚上</w:t>
      </w:r>
      <w:r>
        <w:rPr/>
        <w:t>6</w:t>
      </w:r>
      <w:r>
        <w:rPr/>
        <w:t>点开始一直训练到</w:t>
      </w:r>
      <w:r>
        <w:rPr/>
        <w:t>9</w:t>
      </w:r>
      <w:r>
        <w:rPr/>
        <w:t>点半，可是大家都没有喊过累，几遍下来大家仍然讨论细节问题。但是考试跟训练可以是天差地别，紧张的气氛往往使参赛选手频频出现失误。为了避免这类失误发生在比赛中，我们将每次训练都看成是真正的比赛，各种技术动作都要到位，反复进行强化训练，提高自身心理素质。在</w:t>
      </w:r>
      <w:r>
        <w:rPr/>
        <w:t>2009</w:t>
      </w:r>
      <w:r>
        <w:rPr/>
        <w:t>年</w:t>
      </w:r>
      <w:r>
        <w:rPr/>
        <w:t>10</w:t>
      </w:r>
      <w:r>
        <w:rPr/>
        <w:t>月的嘉定区高级工比赛中，我荣幸地取得了高级工的称号。通过嘉定地区的比赛，对各个项目的细节及整个比赛的流程都有了一定的了解。为日后上海市技能大赛打下了坚实的基础。</w:t>
      </w:r>
    </w:p>
    <w:p>
      <w:pPr>
        <w:pStyle w:val="Normal"/>
        <w:ind w:firstLine="420"/>
        <w:rPr/>
      </w:pPr>
      <w:r>
        <w:rPr/>
        <w:t>在校期间所学的知识在单位里都派上了用场，得到了具体的实践机会，我坚持老师说的那句话，干活使人更聪明。我所实习的单位是安亭的大众维修站，在单位里可以增加自身的动手能力，记得第一天上班，我们都有些陌生，在工作中竟然被一个车轮弄得满头大汗。从此知道，换轮胎也是件不容易的事情，螺丝是否对准，安装是否到位，螺母扭矩是否达到。经历了第一个任务，我知道了以后的自己要学的还有很多，自己的技能还要近一步提高。师傅引进门，修行在个人，在单位里工作，师傅是不会像学校里的老师一样督促你学习的，只有自己在一边观察师傅的每个动作，每个流程，自己的任务则是帮师傅递递工具，打打下手，遇见不懂的问，师傅也不会多说的，主要就是靠自己。想学想得到，不付出努力是不行的，从刚开始不熟练拆轮胎，到现在判断故障并完成，从而具体到车辆的各个零部件，从技术、实践上有了很多的提高。在厂里上班，你不仅要勤劳肯干，多做事，少说话，还要搞好人际关系。因此，对于能够参加上海市的技能大赛，我们都很珍惜，像这样学习锻炼的机会太宝贵了。</w:t>
      </w:r>
    </w:p>
    <w:p>
      <w:pPr>
        <w:pStyle w:val="Normal"/>
        <w:ind w:firstLine="420"/>
        <w:rPr/>
      </w:pPr>
      <w:r>
        <w:rPr/>
        <w:t>在此次上海市的技能竞赛中，我是经过两次的选拔，最后获得了上海市高级工比赛的第十二名，从而提升为技师。这对我是无比崇高的荣誉，在此次大赛中，见识了很多技能高手，也学到很多扩张的知识。在次感谢老师们的精心栽培，感谢哺育我的大众工业学校，是大众工业学校给了我实现梦想的舞台，我决心在今后继续努力，争取在汽车维修方面有更高的进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汽修教学部</w:t>
      </w:r>
    </w:p>
    <w:p>
      <w:pPr>
        <w:pStyle w:val="Normal"/>
        <w:jc w:val="right"/>
        <w:rPr/>
      </w:pPr>
      <w:r>
        <w:rPr/>
        <w:t>雷心钬</w:t>
      </w:r>
    </w:p>
    <w:p>
      <w:pPr>
        <w:pStyle w:val="Normal"/>
        <w:jc w:val="right"/>
        <w:rPr/>
      </w:pPr>
      <w:r>
        <w:rPr/>
        <w:t>2010-3-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8:00Z</dcterms:created>
  <dc:creator>微软用户</dc:creator>
  <dc:description/>
  <cp:keywords/>
  <dc:language>en-US</dc:language>
  <cp:lastModifiedBy>微软用户</cp:lastModifiedBy>
  <dcterms:modified xsi:type="dcterms:W3CDTF">2010-03-08T07:45:00Z</dcterms:modified>
  <cp:revision>2</cp:revision>
  <dc:subject/>
  <dc:title>参赛心得</dc:title>
</cp:coreProperties>
</file>