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喜获金奖</w:t>
      </w:r>
    </w:p>
    <w:p>
      <w:pPr>
        <w:pStyle w:val="Normal"/>
        <w:spacing w:lineRule="atLeast" w:line="285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海市学生艺术单项比赛暨“世博琴韵”上海市青少年特色乐队展演颁奖仪式上</w:t>
      </w:r>
      <w:r>
        <w:rPr>
          <w:sz w:val="28"/>
          <w:szCs w:val="28"/>
        </w:rPr>
        <w:t>，我校</w:t>
      </w:r>
      <w:r>
        <w:rPr>
          <w:sz w:val="28"/>
          <w:szCs w:val="28"/>
        </w:rPr>
        <w:t>0851</w:t>
      </w:r>
      <w:r>
        <w:rPr>
          <w:sz w:val="28"/>
          <w:szCs w:val="28"/>
        </w:rPr>
        <w:t>班的</w:t>
      </w:r>
      <w:r>
        <w:rPr>
          <w:rFonts w:ascii="宋体;SimSun" w:hAnsi="宋体;SimSun" w:cs="宋体;SimSun"/>
          <w:kern w:val="0"/>
          <w:sz w:val="28"/>
          <w:szCs w:val="28"/>
        </w:rPr>
        <w:t>龚蕾同学，获得了动漫高中组的金奖。这是我们大众工业学校的荣誉，也是我们计算机部的荣誉。以下是龚蕾同学对于这次比赛的感想，让我们一起来分享：</w:t>
      </w:r>
    </w:p>
    <w:p>
      <w:pPr>
        <w:pStyle w:val="Normal"/>
        <w:spacing w:lineRule="atLeast" w:line="285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此次我能获得上海市学生艺术单项比赛动漫画项目金奖，我十分感动，其实，得这个奖对我来说真的是很意外，回想起刚进美术社团时，那时我对美术也没什么多大的了解，只是一直在追寻一个奇怪的感觉，那种感觉让我对美术产生着浓厚是兴趣，而在社团中我也只是一个水平一般的沉默者，每次看到社员那精美的画，都会让我感到有那么一丝的遐想，幻想着那天我也能像他们一样，画出让人羡慕的画稿，也能参加那种区级、市级的比赛呢……于是，每个星期我都会准时来到社团学习，慢慢得学习那些以前从没接触过的东西，从彩色铅笔上明暗效果到用水粉颜料再到用丙烯颜料画衣服，一步步得成长，一步步得努力，直到当上了社长，上学期的义卖活动，让我找到了很大的信心，由于我的画都是以卡通画形式表现，所以衣服和鞋子都卖的很好，第一双手绘鞋子就被一个老师卖去了，后来又有了很多个订单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其实，这次的得奖还是很不容易的，因为我在画画的技巧方面是远远不及那些“历经沙场”的“老兵”的，所以，老师通过适合我的方式，让我把我的想法体现出来，通过我擅长动手的优势，让我的画更生动形象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回想当时参加比赛时的感觉，在五月上旬，美术老师让我们美术社团几个同学交一幅以</w:t>
      </w:r>
      <w:r>
        <w:rPr>
          <w:bCs/>
          <w:color w:val="000000"/>
          <w:kern w:val="0"/>
          <w:sz w:val="24"/>
        </w:rPr>
        <w:t>2010</w:t>
      </w:r>
      <w:r>
        <w:rPr>
          <w:rFonts w:cs="宋体;SimSun"/>
          <w:bCs/>
          <w:color w:val="000000"/>
          <w:kern w:val="0"/>
          <w:sz w:val="24"/>
        </w:rPr>
        <w:t>世博会为题材的四格漫画，说是要去参加一个上海市的一个比赛，当时我很迷糊，只是听老师的话，回家后就开动了。谁知，在</w:t>
      </w:r>
      <w:r>
        <w:rPr>
          <w:bCs/>
          <w:color w:val="000000"/>
          <w:kern w:val="0"/>
          <w:sz w:val="24"/>
        </w:rPr>
        <w:t>6</w:t>
      </w:r>
      <w:r>
        <w:rPr>
          <w:rFonts w:cs="宋体;SimSun"/>
          <w:bCs/>
          <w:color w:val="000000"/>
          <w:kern w:val="0"/>
          <w:sz w:val="24"/>
        </w:rPr>
        <w:t>月下旬，老师说我和另一个同学进入了复赛，</w:t>
      </w:r>
      <w:r>
        <w:rPr>
          <w:bCs/>
          <w:color w:val="000000"/>
          <w:kern w:val="0"/>
          <w:sz w:val="24"/>
        </w:rPr>
        <w:t>7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日那天参加复赛的一早学校特意派了一辆车，送我和另一位参赛者去卢湾区参加复赛，当时的我，第一感觉就是：参赛选手都是资历较深，十分老道。个个交的参赛初稿都那么得精美，画的人物都栩栩如生。后来进入比赛现场，因为是要现在考试的，所以坐下后我们都在忙着整理出自己的工具，旁边的选手都是拿的画笔、调色板，而我最多就是拿了一盒刚在考场外买的水彩笔，其余的就是剪刀什么的。因为我的画主要是以动漫的立体形式体现的，先在画纸上打好草稿，勾边，上色，背景是以</w:t>
      </w:r>
      <w:r>
        <w:rPr>
          <w:bCs/>
          <w:color w:val="000000"/>
          <w:kern w:val="0"/>
          <w:sz w:val="24"/>
        </w:rPr>
        <w:t>2010</w:t>
      </w:r>
      <w:r>
        <w:rPr>
          <w:rFonts w:cs="宋体;SimSun"/>
          <w:bCs/>
          <w:color w:val="000000"/>
          <w:kern w:val="0"/>
          <w:sz w:val="24"/>
        </w:rPr>
        <w:t>世博会为题材，用色彩比较鲜艳的水彩笔，更能体现出</w:t>
      </w:r>
      <w:r>
        <w:rPr>
          <w:bCs/>
          <w:color w:val="000000"/>
          <w:kern w:val="0"/>
          <w:sz w:val="24"/>
        </w:rPr>
        <w:t>2010</w:t>
      </w:r>
      <w:r>
        <w:rPr>
          <w:rFonts w:cs="宋体;SimSun"/>
          <w:bCs/>
          <w:color w:val="000000"/>
          <w:kern w:val="0"/>
          <w:sz w:val="24"/>
        </w:rPr>
        <w:t>年世博会到来时我们东道主的激动心情。而人物部分则是先在一张纸上画好然后用剪刀把人物剪下，再贴到背景上，采用有一定厚度的双面胶，使画面达到一定的立体效果，当时参赛现场的两位监考老师看到我又是剪又是贴的，还以为我是劳动课呢。其实，看到那些参赛者的作品，我是不抱任何希望的，因为一看就知道是“历经沙场”的“老兵”的画稿。所以，当时也没什么压力，只是告诉自己，我只要尽力就可以，后来也早已把这个参赛的事都忘了，直到领奖通知的到来，我才想起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在九月下旬，上海市卢湾区青少年活动中心的老师突然打我的电话，说我得了金奖，一开始，我真的很疑惑，不知道是怎么一回事，后来，到家打开信箱一看，才发现了领奖通知书，上面清清楚楚得着着金奖的字样，心中不免有一丝得感动，没想到，我也会得金奖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0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bCs/>
          <w:color w:val="000000"/>
          <w:kern w:val="0"/>
          <w:sz w:val="24"/>
        </w:rPr>
        <w:t>8</w:t>
      </w:r>
      <w:r>
        <w:rPr>
          <w:rFonts w:cs="宋体;SimSun"/>
          <w:bCs/>
          <w:color w:val="000000"/>
          <w:kern w:val="0"/>
          <w:sz w:val="24"/>
        </w:rPr>
        <w:t>号，爸爸就带着我去卢湾区青少年活动中心三楼剧场上台领奖，一到那儿，我立刻傻了，参加颁奖的金奖获得者全上海市才</w:t>
      </w:r>
      <w:r>
        <w:rPr>
          <w:bCs/>
          <w:color w:val="000000"/>
          <w:kern w:val="0"/>
          <w:sz w:val="24"/>
        </w:rPr>
        <w:t>8</w:t>
      </w:r>
      <w:r>
        <w:rPr>
          <w:rFonts w:cs="宋体;SimSun"/>
          <w:bCs/>
          <w:color w:val="000000"/>
          <w:kern w:val="0"/>
          <w:sz w:val="24"/>
        </w:rPr>
        <w:t>个，而且还是少儿组、小学组、中学组、高中组加一起的。下午</w:t>
      </w:r>
      <w:r>
        <w:rPr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点，颁奖仪式正式开始了，上海市的一些领导也来参加颁奖仪式，到我们上台领奖的时候，台下一片掌声，我当时感觉十分激动，领导给我们一一颁奖，一一握手祝贺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我真的很感谢杜天一老师的教导，如果没有她的教导，也不会有我现在的成绩。美术社团让我有了创造梦的舞台，给了我学习与成长的机会，让我又找到了一条属于我的道路，给了我很多绘画的启迪……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知道龚蕾同学的获奖经历能否给我们大家带来启发。预祝她在今后的比赛中能够再创佳绩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计算机教学部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3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20:00Z</dcterms:created>
  <dc:creator>微软用户</dc:creator>
  <dc:description/>
  <cp:keywords/>
  <dc:language>en-US</dc:language>
  <cp:lastModifiedBy>微软用户</cp:lastModifiedBy>
  <dcterms:modified xsi:type="dcterms:W3CDTF">2009-10-23T04:31:00Z</dcterms:modified>
  <cp:revision>7</cp:revision>
  <dc:subject/>
  <dc:title>喜获金奖</dc:title>
</cp:coreProperties>
</file>