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  <w:tab w:val="left" w:pos="109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计算机教学部入学教育安排</w:t>
      </w:r>
      <w:r>
        <w:rPr>
          <w:b/>
          <w:sz w:val="32"/>
          <w:szCs w:val="32"/>
        </w:rPr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040"/>
        <w:gridCol w:w="1980"/>
        <w:gridCol w:w="1620"/>
        <w:gridCol w:w="1260"/>
        <w:gridCol w:w="2160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班级和保洁区卫生，班主任检查自行车停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齐、干净、排放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班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主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进退场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、静、齐、口号统一响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篮球场、大操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胸卡、校服准备情况、仪容仪表常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学校规章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要求的立刻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班级学生报道名单、下发班车车卡并重新核实、统计各类学生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、细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、静、齐、口号统一响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篮球场、大操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熟悉就餐位置、及进食堂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学校就餐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食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参观实训中心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班主任自行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年级进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真熟悉计算机信息中心实训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真听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军事化用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食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有违规学生立即纠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《半军事化管理》、《全员管理》、《劳动周管理》录像，学习《学生手册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班观看录像，认真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专业学生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持会场安静，仔细听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技校部食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旗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、静、齐、口号统一响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篮球场、大操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学生班车乘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责任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生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队进场、保持会场安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教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绝住宿违纪隐患</w:t>
            </w:r>
          </w:p>
        </w:tc>
      </w:tr>
    </w:tbl>
    <w:p>
      <w:pPr>
        <w:pStyle w:val="Normal"/>
        <w:ind w:firstLine="12240"/>
        <w:rPr>
          <w:sz w:val="24"/>
        </w:rPr>
      </w:pPr>
      <w:r>
        <w:rPr>
          <w:sz w:val="24"/>
        </w:rPr>
        <w:t>计算机教学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00:00Z</dcterms:created>
  <dc:creator>LXY</dc:creator>
  <dc:description/>
  <dc:language>en-US</dc:language>
  <cp:lastModifiedBy>陈泽滨</cp:lastModifiedBy>
  <cp:lastPrinted>2006-09-02T10:33:00Z</cp:lastPrinted>
  <dcterms:modified xsi:type="dcterms:W3CDTF">2006-09-03T11:35:00Z</dcterms:modified>
  <cp:revision>5</cp:revision>
  <dc:subject/>
  <dc:title>9月4日机电教学部入学教育安排</dc:title>
</cp:coreProperties>
</file>