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08"/>
        <w:gridCol w:w="688"/>
        <w:gridCol w:w="1008"/>
        <w:gridCol w:w="2927"/>
        <w:gridCol w:w="688"/>
        <w:gridCol w:w="1327"/>
        <w:gridCol w:w="688"/>
      </w:tblGrid>
      <w:tr>
        <w:trPr>
          <w:trHeight w:val="465" w:hRule="atLeast"/>
        </w:trPr>
        <w:tc>
          <w:tcPr>
            <w:tcW w:w="90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硬笔书法项目参赛学生名单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迪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逸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妍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怡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51998010451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晓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419971210172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沪翔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21996060668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沪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221996012333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月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31996081576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顺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0808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231996110668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28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英语口语项目参赛学生名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704285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729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晓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41997121017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24199311177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802253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云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219961030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佳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709304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怡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0119971128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依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80604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基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918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思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505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8519980116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262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屹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43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嵩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8103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1019980616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171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8119961020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4199803165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19971121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2219970616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瑜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1131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8014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5043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娅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1199606219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雨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18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27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佩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802055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莹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0119971028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604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619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渊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19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伟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707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132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君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403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文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12619980322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02199710033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添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980329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19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英语歌曲演唱项目参赛学生名单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2083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171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玉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7301998072217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8119961020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27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719970807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019971107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志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70411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705165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23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童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819971003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奕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25199512245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笑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蔚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剑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GK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17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枫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9023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002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704203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王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610090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8199512285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526199710276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718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26"/>
        <w:gridCol w:w="708"/>
        <w:gridCol w:w="976"/>
        <w:gridCol w:w="2808"/>
        <w:gridCol w:w="885"/>
        <w:gridCol w:w="1180"/>
        <w:gridCol w:w="912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英语阅读项目参赛学生名单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40234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99512134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401173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子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21997042807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81124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雪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20834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81838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思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021994081612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思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2232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怿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02738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4281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6021200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晨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4121036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6052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豪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11516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亭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1101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城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5281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灵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509140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21704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091536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承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2172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咏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1111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祎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1242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幼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407201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宇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093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4091600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伟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222003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理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3171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轶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2111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晨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6033118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屹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501274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叶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530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小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3022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斌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821995121826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9243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221996011875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季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092806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俊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41804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逸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10248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51996080414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21996060904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62404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6040564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卫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6080849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豪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4111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6121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安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8263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思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042208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城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606214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212382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06202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11538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夏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62616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20704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5110934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263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维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6012056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3243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晓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827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舟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6080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221996010270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511150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5293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诗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02916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啸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3108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夏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94110814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锦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21199606275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鲁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24304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0231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5090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0022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晓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070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佳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0904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326322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011026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6050366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艺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22132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40510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5280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岚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410230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永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51024595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227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60122063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3199611065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雅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3261996052708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09040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诗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041026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0419960926082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晨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3240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32508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豪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9507080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30122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1191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家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411291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82438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1041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06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82322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5073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璎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9970115362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冰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2322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241997080856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083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5199609173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一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220361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懿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1600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3911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意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110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3104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新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073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29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慧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02508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嘉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30162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31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21918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9211997050824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怡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103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91312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01716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204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语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2804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19970407162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6190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819960626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渊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191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思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630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11604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智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6112364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604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2010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172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1199707232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曜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2836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2022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潇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264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羿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20506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99803293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230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诗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419971002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望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7221998061554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霄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1904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一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1604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1997062076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紫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1948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泓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9043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811996102012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娇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818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31998010464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8031116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懿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0904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思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8050661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怡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8211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4081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昕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81322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彬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7102322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顾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85199807011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怡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07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逸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1998030846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9805144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51996111636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20319970728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2419931117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晓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419971210172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80225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雨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9803112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燕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7301996122912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杨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261998110321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莉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7102444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效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7032073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9231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应用文写作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17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如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6162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如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202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如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兆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8094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如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意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11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新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073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29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慧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025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3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92119970508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越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10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怡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10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018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语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28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寅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5053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0200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08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雅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1199701134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23199611066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23199710022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优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224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  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199802237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8199712246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19961108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705165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119960912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60918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819971005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云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8119950305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6030171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311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家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7199510108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心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805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如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晓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51997030781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如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莹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70119971028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如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801064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如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辰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3053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如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21199612177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怡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821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姗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811995060937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艳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祎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8223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赢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199712103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艳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011994072605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艳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雨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0519961108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001199701202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迎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嘉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61012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丽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90119970525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丽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叶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229199702185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丽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30219971018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丽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22319980701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丽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033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丽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028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玥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16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6092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23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甘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08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1199712103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昕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319970216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寒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2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亦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131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705085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剑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8119980901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23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佳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13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茂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凌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7254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茂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1199703078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茂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友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0219951205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茂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02199705152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茂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32519970725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茂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0841998012400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艳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20219980411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茂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6199612115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艳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佳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709304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艳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舒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11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若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711253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0154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艳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凯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230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熠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519980728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懿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218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基础美术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天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思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雅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静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礼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争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郏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628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天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924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天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天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0319971024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天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田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0203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123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艳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08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又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6271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2219970401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702027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健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GK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016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怡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W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630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心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23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逸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819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贶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鸿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慕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8020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宇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04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数控铣加工项目参赛学生名单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诚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01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鞠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19970402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26199710175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961223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西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419960910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浩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14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志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70311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712247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伟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81199704192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419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951223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吉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3083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思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63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宗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303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亦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61203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199707250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07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奕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807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3019961117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孟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7199606248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崇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3119960706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251997072705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奥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306071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涵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24199602146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群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119960921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603045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凯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119940822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2199508143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02199703126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招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3119960302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1199611210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0119940402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2219960910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进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619930309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途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C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619961120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10"/>
        <w:gridCol w:w="690"/>
        <w:gridCol w:w="690"/>
        <w:gridCol w:w="3231"/>
        <w:gridCol w:w="690"/>
        <w:gridCol w:w="1331"/>
        <w:gridCol w:w="690"/>
      </w:tblGrid>
      <w:tr>
        <w:trPr>
          <w:trHeight w:val="465" w:hRule="atLeast"/>
        </w:trPr>
        <w:tc>
          <w:tcPr>
            <w:tcW w:w="90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数控车加工项目参赛学生名单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301996030144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松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031995102937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21995090454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11996051754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忆恒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7042944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611172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6020607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寒聪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09161X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程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31996032124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陈澔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70504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恩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3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枫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0438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雅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11997011340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星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512273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玮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9961206041X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新磊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8070850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陶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9250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筑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021997051234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251996030887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1612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杰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221997082416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伟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911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81996113058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正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5111040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意设计展示与交流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2519951226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41996070634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韶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419951224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23199512065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晓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419960326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002199410150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大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21199508076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5199510045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919960203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2199412205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晔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119950506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41996020206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普通钳加工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自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跃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发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秀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志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一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良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斌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文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卫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凯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嘉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海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阳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江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普通车加工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晗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昭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辰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春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张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陶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晓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智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诞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5"/>
        <w:gridCol w:w="713"/>
        <w:gridCol w:w="713"/>
        <w:gridCol w:w="3034"/>
        <w:gridCol w:w="713"/>
        <w:gridCol w:w="1376"/>
        <w:gridCol w:w="713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焊接项目参赛学生名单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林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2332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晨晔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1908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涛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92908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7041753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金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22200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60500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锴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1199512315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96010832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71996052076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96110842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宇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211995120130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5071236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231998011565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志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7010124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811995071943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25"/>
        <w:gridCol w:w="836"/>
        <w:gridCol w:w="836"/>
        <w:gridCol w:w="2002"/>
        <w:gridCol w:w="836"/>
        <w:gridCol w:w="1613"/>
        <w:gridCol w:w="836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机械装调技术项目参赛学生名单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轶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少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轶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轶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伟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轶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轶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轶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6"/>
        <w:gridCol w:w="700"/>
        <w:gridCol w:w="863"/>
        <w:gridCol w:w="2980"/>
        <w:gridCol w:w="700"/>
        <w:gridCol w:w="1351"/>
        <w:gridCol w:w="700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电梯安装与维修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庄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24199402051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01199412036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5199612269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爱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199707131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潮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02199602116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中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30199611192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91998111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振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1199707079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199508210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2119960901859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志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5199701170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乾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11199604041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99"/>
        <w:gridCol w:w="818"/>
        <w:gridCol w:w="1009"/>
        <w:gridCol w:w="1960"/>
        <w:gridCol w:w="818"/>
        <w:gridCol w:w="1579"/>
        <w:gridCol w:w="819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机械零件测绘项目参赛学生名单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跃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秀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宇宣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珏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亚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勤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C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晓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嘉豪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7"/>
        <w:gridCol w:w="667"/>
        <w:gridCol w:w="977"/>
        <w:gridCol w:w="3109"/>
        <w:gridCol w:w="667"/>
        <w:gridCol w:w="1288"/>
        <w:gridCol w:w="668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电子产品装配调试项目参赛学生名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苏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40234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若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2016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6030605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1133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金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3151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梁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92028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51818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30199802254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蕴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42712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41998060138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峻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419970606401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逸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231995011314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22418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81400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吉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1995111052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92010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明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31996121954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08"/>
        <w:gridCol w:w="688"/>
        <w:gridCol w:w="1008"/>
        <w:gridCol w:w="2927"/>
        <w:gridCol w:w="688"/>
        <w:gridCol w:w="1327"/>
        <w:gridCol w:w="688"/>
      </w:tblGrid>
      <w:tr>
        <w:trPr>
          <w:trHeight w:val="465" w:hRule="atLeast"/>
        </w:trPr>
        <w:tc>
          <w:tcPr>
            <w:tcW w:w="90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机电一体化设备组装与调试项目参赛学生名单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5081072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009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毅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995112706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佳晟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6110100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飞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4101216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7011457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11996101092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懿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8042600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轩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295564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021997122734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1112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51998071936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51997100800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恪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2416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魏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7"/>
        <w:gridCol w:w="667"/>
        <w:gridCol w:w="977"/>
        <w:gridCol w:w="3109"/>
        <w:gridCol w:w="667"/>
        <w:gridCol w:w="1288"/>
        <w:gridCol w:w="668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电气安装与维修项目参赛学生名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思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52000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41997012040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619961023519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6052451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序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9221997081210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翔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8020125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开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341997020580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20914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2700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31998082456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叶飞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1408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宸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31996011648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6101846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峻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0406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方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090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容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32006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6221998032705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炳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7"/>
        <w:gridCol w:w="667"/>
        <w:gridCol w:w="977"/>
        <w:gridCol w:w="3109"/>
        <w:gridCol w:w="667"/>
        <w:gridCol w:w="1288"/>
        <w:gridCol w:w="668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单片机控制装置安装与调试项目参赛学生名单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辰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801053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钱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60136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汪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51997101084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110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80302721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8219980209821X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旺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70236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智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2300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深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81998062862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21996030568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鹏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331996022859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熠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82400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宁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1018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7061448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51997030991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瑞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81994120104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5"/>
        <w:gridCol w:w="713"/>
        <w:gridCol w:w="713"/>
        <w:gridCol w:w="3034"/>
        <w:gridCol w:w="713"/>
        <w:gridCol w:w="1376"/>
        <w:gridCol w:w="713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汽车机电维修项目参赛学生名单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宗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723199602053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涔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021995101032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涔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杏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110173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涔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7"/>
        <w:gridCol w:w="599"/>
        <w:gridCol w:w="877"/>
        <w:gridCol w:w="2740"/>
        <w:gridCol w:w="877"/>
        <w:gridCol w:w="1852"/>
        <w:gridCol w:w="599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汽车二级维护项目参赛学生名单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7011379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以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7090930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211996092230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强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7091601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11996102885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51996090251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51998011200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耀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1221996051614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承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1199704091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豪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221997060633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97021105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恩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5021418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继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11997083017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51996061551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6070967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31996011232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珺 梁秀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5"/>
        <w:gridCol w:w="713"/>
        <w:gridCol w:w="713"/>
        <w:gridCol w:w="3034"/>
        <w:gridCol w:w="713"/>
        <w:gridCol w:w="1376"/>
        <w:gridCol w:w="713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汽车空调项目参赛学生名单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灯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231997091824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郁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61237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郁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831173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郁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875"/>
        <w:gridCol w:w="1620"/>
        <w:gridCol w:w="1080"/>
      </w:tblGrid>
      <w:tr>
        <w:trPr>
          <w:trHeight w:val="342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车身修复项目参赛学生名单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7080179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家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706046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3111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智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7022446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鹏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729611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90835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艳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231996102071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23199611137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919970713101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仁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10867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72035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61967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东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51031779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晓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60677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6101938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家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7021532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71996041025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佳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71995101083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1994101352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旭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31997052628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111994052642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志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819960217713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玉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81996050816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595"/>
        <w:gridCol w:w="900"/>
      </w:tblGrid>
      <w:tr>
        <w:trPr>
          <w:trHeight w:val="46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汽车涂装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70925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996112269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1199704168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61108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08168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广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9960112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610128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0319970524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1199610275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710225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凯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219950930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1199508283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峰 陈学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595"/>
        <w:gridCol w:w="900"/>
      </w:tblGrid>
      <w:tr>
        <w:trPr>
          <w:trHeight w:val="46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汽车轮胎拆装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80517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2219980416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02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腾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119960417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胜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219990307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621199801015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栋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12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119960912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山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5199801152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2199712306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19971128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3199707036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徐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020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2199711086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一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19970821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80625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沪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2199606066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92219980710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804186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诚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708215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60918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183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荟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99901311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2319990111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傲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9705206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奇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81199810074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不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970925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009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敏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8199804072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定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2419960227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笑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5199612064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亮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3199710082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嘉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80720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511023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东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409064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24199609237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6030171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一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199604032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2619960708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佳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708023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505105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7199901267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沪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8319960813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40415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志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606283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稳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507021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宜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419970527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319970713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宁 贾丹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汽车电器元件检测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711232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9510038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思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5199704080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0804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舒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7113027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60918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183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荟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99901311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树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622199708183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710016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319980510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怡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2419970524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61011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嘉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50215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仁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319970224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玉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2518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云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8119950305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逸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610014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2419970409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70309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1199604061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219961204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 顾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235"/>
        <w:gridCol w:w="1360"/>
        <w:gridCol w:w="980"/>
      </w:tblGrid>
      <w:tr>
        <w:trPr>
          <w:trHeight w:val="46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计算机操作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60804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11997100234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阜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0233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119971213271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沐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19970909381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松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苏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21238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998041639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凯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81997042400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智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23199604130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抚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嘉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82616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2141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7070115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信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芹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21995013168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蚌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思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01316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98031434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六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宇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41997090629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射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501199808316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丽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豪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1199602082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峨眉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31998042673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周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媛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231997071503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内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7011390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信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1997011232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萧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710248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定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11997070157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罗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子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4199803122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2199704185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秦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241998082854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平顶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431998072751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彭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811998111506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兴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119980415487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清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821996040430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明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迪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6101144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普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李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710230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崇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211995102083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海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顾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8519980819671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41995092964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海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思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62716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2508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7100249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定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8081075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逸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1816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清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51997090359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古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田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98100532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六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01997092856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杨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紫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2434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235"/>
        <w:gridCol w:w="1360"/>
        <w:gridCol w:w="980"/>
      </w:tblGrid>
      <w:tr>
        <w:trPr>
          <w:trHeight w:val="46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网页设计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8190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29199706132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18162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海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21322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华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19341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1532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1996102516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松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6091226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431996113050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彭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51994040184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古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111997041287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内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708202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巢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晓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05199606240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莆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31995072431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安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能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635199703174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黔东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9231996081823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祥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031995081618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滁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诗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231997071818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菲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251996020171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吴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兰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82199612251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明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0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图形图像制作项目参赛学生名单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419970712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天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033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313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031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511123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景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519961223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巨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倩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2199601264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11997040690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南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雨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21997060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太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慧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71995091303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安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01199606021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莆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3199703083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云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063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仕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0254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199702074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松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02199702264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涪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629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970715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115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诸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21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31199509294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29199711035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宣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221996080516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南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81199705052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江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519960101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泗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莎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510164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信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199608224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邳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9703066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六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0219960719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利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031996031437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纳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61002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定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81199609052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江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24199704127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608016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六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素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419980228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衡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43199701055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彭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46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计算机文字处理（一）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053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5199708148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3019970219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鹏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70827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209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偲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02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5199611256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205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703144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振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25199611094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瑞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727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金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24199711207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0419931212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7281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431995121752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319970830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7199412261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4199610084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04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203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0828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青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定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8119970817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2219971005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510045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22199512033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228199708203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3199611223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199706082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2519970504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3199506124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22199601032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琰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26199803178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靖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2219970424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计算机文字处理（二）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109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辰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114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213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02199711043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32199712172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逸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127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11997121327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1997090938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苏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2123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24199804163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0519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92319970312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711057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凯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819970424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22199410164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111998051525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睿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702105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子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319960304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海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81120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702165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01199804062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4199806062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昭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811998110836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806206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80519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琳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808224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9709175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莲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9612054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2119980823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319970606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志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027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祖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3199608234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玖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811997051800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08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田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402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昕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8199801082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2419971101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余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5199711265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2119971126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104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80719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199806118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712225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70808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8199901184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计算机维护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411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育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82219961129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眉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703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05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01199606119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万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202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依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8199704141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盐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钦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4199706167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徐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030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嘉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721199709178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通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819931026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周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寻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199509101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宿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601137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颍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如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9605076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六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会计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淑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玛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探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星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靖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姚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轶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叶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翠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娅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心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懿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佩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雯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晓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艳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素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露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颖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春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现代文秘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珊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811995060937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佳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5030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6199707177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961225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雯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61117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献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2119930202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30199607073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122199612127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润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508106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519960510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丹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612105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灵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950910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3199708093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9605058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4199603066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5199610028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0219970508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32219970517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622199612032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622199702084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528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敏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622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怡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219980721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5199804068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蔚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1133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016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32519980209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71104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141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106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720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8119980819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伊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114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85199807097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1199804282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慕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919980313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61998081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雁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719980615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蕴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083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晶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2619971125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0525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9709015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5199504106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巧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230199510111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1199812167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81199710169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908157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219970110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仁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6199809126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嘉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02199802037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660"/>
        <w:gridCol w:w="820"/>
        <w:gridCol w:w="2320"/>
        <w:gridCol w:w="1080"/>
        <w:gridCol w:w="1360"/>
        <w:gridCol w:w="1140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中式烹饪项目参赛学生名单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319970130-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119970110-2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倪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3019960730-10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华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419970104-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加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8219960627-2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2719960107-7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孝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61116-2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国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23019960317-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19980302-3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70406-6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519971122-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80127-4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719970807-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0720-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春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3519910115-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960627-3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依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80414-3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建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2419970220-7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0"/>
        <w:gridCol w:w="696"/>
        <w:gridCol w:w="1020"/>
        <w:gridCol w:w="3124"/>
        <w:gridCol w:w="696"/>
        <w:gridCol w:w="1072"/>
        <w:gridCol w:w="696"/>
      </w:tblGrid>
      <w:tr>
        <w:trPr>
          <w:trHeight w:val="36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学生技能节中式面点项目参赛学生名单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海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19951101-17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秋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4319980626-50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519961109-7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罗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0319960326-58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50513-24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子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8119960708-8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005-3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舒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51128-3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019971107-05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319980104-622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219971114-47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振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619980108-301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2119961217-76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51214-24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宝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980721-33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719970917-4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孝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619971026-62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婷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1419971219-0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秋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上海市大众工业学校第二届学生技能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600" w:after="120"/>
      <w:ind w:firstLine="200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120"/>
      <w:ind w:firstLine="200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2" w:before="260" w:after="260"/>
      <w:ind w:firstLine="20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Times New Roman"/>
      <w:b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华文中宋" w:hAnsi="华文中宋" w:eastAsia="华文中宋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36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宋体;SimSun" w:cs="宋体;SimSun"/>
      <w:b/>
      <w:bCs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ind w:left="180" w:firstLine="35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3:00Z</dcterms:created>
  <dc:creator>xjghost</dc:creator>
  <dc:description/>
  <cp:keywords/>
  <dc:language>en-US</dc:language>
  <cp:lastModifiedBy>微软用户</cp:lastModifiedBy>
  <cp:lastPrinted>2013-12-23T10:25:00Z</cp:lastPrinted>
  <dcterms:modified xsi:type="dcterms:W3CDTF">2013-12-27T06:01:00Z</dcterms:modified>
  <cp:revision>4</cp:revision>
  <dc:subject/>
  <dc:title>材料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