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仿宋_GB2312" w:hAnsi="仿宋_GB2312" w:eastAsia="仿宋_GB2312" w:cs="宋体;SimSun"/>
          <w:b/>
          <w:b/>
          <w:bCs/>
          <w:kern w:val="2"/>
          <w:sz w:val="36"/>
          <w:szCs w:val="36"/>
        </w:rPr>
      </w:pPr>
      <w:r>
        <w:rPr>
          <w:rFonts w:ascii="仿宋_GB2312" w:hAnsi="仿宋_GB2312" w:cs="宋体;SimSun" w:eastAsia="仿宋_GB2312"/>
          <w:b/>
          <w:bCs/>
          <w:kern w:val="2"/>
          <w:sz w:val="36"/>
          <w:szCs w:val="36"/>
        </w:rPr>
        <w:t>关于进一步完善嘉定区优秀人才住房配售工作实施细则的通知</w:t>
      </w:r>
    </w:p>
    <w:p>
      <w:pPr>
        <w:pStyle w:val="Normal"/>
        <w:widowControl/>
        <w:spacing w:lineRule="auto" w:line="360"/>
        <w:ind w:left="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各成员单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上海市嘉定区人民政府办公室印发嘉定区优秀人才住房优惠实施意见的通知》（嘉府办发</w:t>
      </w:r>
      <w:r>
        <w:rPr>
          <w:rFonts w:eastAsia="仿宋_GB2312" w:cs="宋体;SimSun" w:ascii="仿宋_GB2312" w:hAnsi="仿宋_GB2312"/>
          <w:kern w:val="0"/>
          <w:sz w:val="28"/>
          <w:szCs w:val="28"/>
        </w:rPr>
        <w:t>[2008]30</w:t>
      </w:r>
      <w:r>
        <w:rPr>
          <w:rFonts w:ascii="仿宋_GB2312" w:hAnsi="仿宋_GB2312" w:cs="宋体;SimSun" w:eastAsia="仿宋_GB2312"/>
          <w:kern w:val="0"/>
          <w:sz w:val="28"/>
          <w:szCs w:val="28"/>
        </w:rPr>
        <w:t>号，以下简称《实施意见》），自</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起，本区优秀人才住房配售工作已经实施</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批次试点，取得了一定的成效。为进一步营造“汽车嘉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才家园”的综合环境，激励优秀青年骨干立足嘉定创业发展，更好地落实优秀人才住房配售政策的效果，经领导小组第八次工作会议审议通过，现对本区优秀人才住房配售工作实施细则进一步完善如下：</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可配售房源</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实施意见》的规定，由区房管局定期组织可配售房源，确定房源分布情况及供应批次。由区优秀人才住房保障工作领导小组（以下简称“领导小组”）按照不同单位板块进行综合平衡，确定房源分配方案。各板块主管部门按照为嘉定经济社会发展所作的贡献确定本板块各单位房源分配额度，制定分配方案。</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优秀人才住房保障工作领导小组办公室（以下简称“领导小组办公室”）根据房源分配方案及分配额度，按照房源分布、地段以及房型，采取集中抽签的方式，将具体房源落实到各单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批次房源从信息发布到配售完成的时间一般控制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月内。</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可配售单位及优秀人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可配售单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相关成员单位按照职责定期确定每一批次可以享受优秀人才住房配售的单位。</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校、科研院所单位名录，由区科委负责确定。</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单位名录，由区经委负责确定。</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区属事业单位名录，由区人社局会同相关主管部门确定。</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区属国资企业单位名录，由区国资委负责确定。</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可配售优秀人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上述单位中同时符合下列条件并符合国家、本市规定可新购商品房条件的人才：</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历及职称。最低学历为全日制本科加上以下附加条件之一（硕士学位，区学术技术带头人、名师工作室领衔者、嘉定杰出人才奖、嘉定科技功臣等称号获得者，企业经营管理负责人、研发带头人）。或者被评聘为高级专业技术职务或高级技师（国家一级职业资格）的人才。职称、职业资格认定须提供职称证书及相关证明；学历认定须由上海市职业能力考试院出具证明。</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国家创造发明专利、填补国家行业空白等并作出杰出贡献的，可不受学历限制，由领导小组一事一议确定。</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户籍状况。申请人必须具有本市常住户口或上海市人才类居住证。</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职情况。正式员工指已与可配售单位签订一年以上工作合同的在编在册工作人员，同时提供连续六个月本单位社保缴费记录。</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房界定。在嘉定地区无住房的界定，以申请当时本人填写的承诺书为准。承诺内容：本人及家庭成员（配偶、子女）在嘉定地区无住房，且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起在嘉定地区无房产交易。</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住房困难。在嘉定地区住房困难的，由各用人单位制定标准，但申请人现有住房中家庭成员人均建筑面积原则上不得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平方米。家庭成员人数按照同一地址户籍人口数确定。情况特殊的，提交区优秀人才住房保障工作领导小组研究决定。</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经领导小组认定的其他单位和优秀人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优惠办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售房价格以申请配售房人才在公示结束时的同一楼盘市场销售均价作为基准价，并根据楼层、户型等确定一房一价。优秀高层次人才按户申请配售房，每户按市场销售价格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优惠申购</w:t>
      </w:r>
      <w:r>
        <w:rPr>
          <w:rFonts w:eastAsia="仿宋_GB2312" w:cs="宋体;SimSun" w:ascii="仿宋_GB2312" w:hAnsi="仿宋_GB2312"/>
          <w:kern w:val="0"/>
          <w:sz w:val="28"/>
          <w:szCs w:val="28"/>
        </w:rPr>
        <w:t>70-90</w:t>
      </w:r>
      <w:r>
        <w:rPr>
          <w:rFonts w:ascii="仿宋_GB2312" w:hAnsi="仿宋_GB2312" w:cs="宋体;SimSun" w:eastAsia="仿宋_GB2312"/>
          <w:kern w:val="0"/>
          <w:sz w:val="28"/>
          <w:szCs w:val="28"/>
        </w:rPr>
        <w:t>平方米的建筑面积。配售房型建筑面积小于或等于</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平方米的按照实际面积实施优惠；大于</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平方米的按照</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平方米实施优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超出面积按市场价格出售。特别优秀者经领导小组批准后优惠面积可适当放宽。家庭成员中有一方以上均符合申请条件的，由条件相对较高的一方申请。</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人单位按高层次人才优惠申购面积市场销售价格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通过协议形式，向区房管局下属的区住房保障事务中心交纳相应的配套资金，主要用于优秀人才住房保障项目建设及管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售房的房屋契税、维修基金等以优惠后的实际售价为基数计算。购房后的物业收费按所购住宅小区统一的物业服务收费标准执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办理程序</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布信息。各单位获得分配的配售房源后，在本单位内公开发布房源信息。</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申请。申请购买配售房源优秀人才事先签署《申请嘉定区优秀人才配售房承诺书》后，填写《嘉定区优秀人才配售住房购买申请表》，准备相关材料后，向所在工作单位提出申请。（注：相关表格及说明可在</w:t>
      </w:r>
      <w:hyperlink r:id="rId2">
        <w:r>
          <w:rPr>
            <w:rStyle w:val="InternetLink"/>
            <w:rFonts w:eastAsia="仿宋_GB2312" w:cs="宋体;SimSun" w:ascii="仿宋_GB2312" w:hAnsi="仿宋_GB2312"/>
            <w:color w:val="0000FF"/>
            <w:kern w:val="0"/>
            <w:sz w:val="28"/>
            <w:szCs w:val="28"/>
            <w:u w:val="single"/>
          </w:rPr>
          <w:t>www.jiading.gov.cn</w:t>
        </w:r>
      </w:hyperlink>
      <w:r>
        <w:rPr>
          <w:rFonts w:ascii="仿宋_GB2312" w:hAnsi="仿宋_GB2312" w:cs="宋体;SimSun" w:eastAsia="仿宋_GB2312"/>
          <w:kern w:val="0"/>
          <w:sz w:val="28"/>
          <w:szCs w:val="28"/>
        </w:rPr>
        <w:t>下载、查询）</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初审。所在单位首先审核申请人个人条件，并核实住房情况后，按照本单位情况进行打分或排序，符合条件人数超过当年度单位配售额度的，实行轮候。确定本次配售房源申请人选后，在本单位进行公示。</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审核。所在单位公示无异议的，报送区相关部门审核，其中：</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科研院所直接报送区科委审核；</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提交所在街镇审查后，再报送区经委审核；</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属事业单位报送上级主管部门审查后，再报送区人社局审核；</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属国资企业报送区国资委审核。</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复审。区优秀人才住房保障服务中心受理各相关单位、部门的申请，领导小组办公室对配售房申请人条件进行复审。</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审批。领导小组办公室对复审后的配售房申请人选汇总，报领导小组审批确定该批次配售房拟分配人选。</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公示。区优秀人才住房保障服务中心将审批确定的配售房拟分配人选名单通过嘉定区政府门户网站向社会公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公示无异议的，取得配售资格。公示有异议的，</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以书面形式向领导小组办公室或区监察局反映，核实情况后，由领导小组讨论决定是否给予配售资格。</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签订相关协议。区住房保障事务中心根据确定后的配售房价格与获得配售房人才所在单位签订《嘉定区优秀人才优惠购房配套资金协议》，该单位须向区住房保障事务中心交纳相应的配套资金。配套资金到账后，区优秀人才住房保障服务中心与取得配售资格的人才签订《嘉定区优秀人才优惠购房协议》，并开具《购买优秀人才配售住房介绍信》。</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办理购房手续。取得配售资格的人才凭《购买优秀人才配售住房介绍信》，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到房产商或开发商处办理购房手续，并向区优秀人才住房保障服务中心递交反馈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他</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实施意见》实施前，已购买过本区人才公寓、享受过本区引进人才购房补贴的人员，不得提出申请。原居住在人才公寓或享受过本区租房补贴的人员，符合条件的，可提出申请。</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同时符合配售房、专项租房补贴条件的人员不可同时享受两项政策优惠。可根据个人实际情况选择一项提出优惠申请。</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逾期不办理购房手续者，视为自动放弃配售资格。在本批次配售后三年内，本人及其同时申请的家庭成员不得依据本政策重新申请配售房。</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取得配售房产权证后在嘉定工作期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内，拥有该配售房的有限产权；在嘉定工作期限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后，可取得该配售房的完全产权。产权性质登记、变更由区房管局负责。</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房产权证后在嘉定工作期限未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确需转让的，须报领导小组批准，由区住房保障事务中心按照原价格并考虑同期银行存款利息等因素进行回购，再配售给该单位其他符合条件的优秀人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房产权证后在嘉定工作期限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不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需转让的，区住房保障事务中心有权按相同地段、相同质量商品房市场价格优先回购，转让时须将转让所得中</w:t>
      </w:r>
      <w:bookmarkStart w:id="0" w:name="OLE_LINK3"/>
      <w:r>
        <w:rPr>
          <w:rFonts w:ascii="仿宋_GB2312" w:hAnsi="仿宋_GB2312" w:cs="宋体;SimSun" w:eastAsia="仿宋_GB2312"/>
          <w:kern w:val="0"/>
          <w:sz w:val="28"/>
          <w:szCs w:val="28"/>
        </w:rPr>
        <w:t>优惠面积</w:t>
      </w:r>
      <w:bookmarkEnd w:id="0"/>
      <w:r>
        <w:rPr>
          <w:rFonts w:ascii="仿宋_GB2312" w:hAnsi="仿宋_GB2312" w:cs="宋体;SimSun" w:eastAsia="仿宋_GB2312"/>
          <w:kern w:val="0"/>
          <w:sz w:val="28"/>
          <w:szCs w:val="28"/>
        </w:rPr>
        <w:t>增值部分（指优惠面积部分转让时的市场总价超过配售时市场总价的部分，由政府按照转让时的市场价格等因素进行评估）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上交区住房保障事务中心，方可办理产权变更手续。</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取得配售房产权证后，在未获得该配售房完全产权期间，擅自将该配售房转让、出租、出借、赠与或用于购买配售房贷款以外的抵押、从事其他经营性活动，且限期内拒不改正的，由政府按原价收回，同时取消所在单位继续享受本政策的资格。</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由政府回购或者收回的配售房，原则上再配售给原配售单位符合条件的优秀人才，原配售单位已缴纳的配套资金不再退回。</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凡是成功获得配售房配售资格的，在本政策实施期间，本人及其同时申请的家庭成员不得再申请购买配售房。</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对弄虚作假、隐瞒真实情况的个人，一经查实，在本政策实施期间，本人及其同时申请的家庭成员不得再申请配售房。已经获得配售房的，由相关部门限期按原价收回。</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对于单位出具虚假证明、提供虚假材料、隐瞒真实情况的，以及在审核材料和配售过程中未按审核程序操作，违反政策规定的，一经查实，在本政策实施期间，取消该单位继续享受本政策的资格，并追究相关责任人的责任。</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任何单位、个人有权向嘉定区监察局检举违反本实施细则的行为以及组织、个人。</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本通知自印发之日起生效。《嘉定区优秀人才住房配售工作实施细则（试行）》、《关于〈嘉定区优秀人才住房配售工作实施细则（试行）〉的补充意见》自本通知生效之日起停止执行。</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80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嘉定区优秀人才住房保障工作领导小组办公室</w:t>
      </w:r>
    </w:p>
    <w:p>
      <w:pPr>
        <w:pStyle w:val="Normal"/>
        <w:widowControl/>
        <w:spacing w:lineRule="auto" w:line="360"/>
        <w:ind w:left="180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二年七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di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07:00Z</dcterms:created>
  <dc:creator>jdjyj</dc:creator>
  <dc:description/>
  <cp:keywords/>
  <dc:language>en-US</dc:language>
  <cp:lastModifiedBy>蔡玉珍</cp:lastModifiedBy>
  <dcterms:modified xsi:type="dcterms:W3CDTF">2015-01-29T00:07:00Z</dcterms:modified>
  <cp:revision>2</cp:revision>
  <dc:subject/>
  <dc:title>关于进一步完善嘉定区优秀人才住房配售工作实施细则的通知</dc:title>
</cp:coreProperties>
</file>