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tLeast" w:line="330"/>
        <w:jc w:val="center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/>
          <w:color w:val="000000"/>
          <w:sz w:val="30"/>
        </w:rPr>
        <w:t>嘉定区中小学教师申报中级职务教科研成果鉴定表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330" w:before="0" w:after="156"/>
        <w:ind w:firstLine="617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号：</w:t>
      </w:r>
      <w:r>
        <w:rPr>
          <w:rFonts w:ascii="宋体;SimSun" w:hAnsi="宋体;SimSun" w:cs="宋体;SimSun" w:eastAsia="Times New Roman"/>
          <w:color w:val="000000"/>
          <w:u w:val="single"/>
        </w:rPr>
        <w:t xml:space="preserve">             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0"/>
        <w:gridCol w:w="300"/>
        <w:gridCol w:w="720"/>
        <w:gridCol w:w="1875"/>
        <w:gridCol w:w="1680"/>
        <w:gridCol w:w="1680"/>
      </w:tblGrid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</w:tr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专业技术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学科</w:t>
            </w:r>
          </w:p>
        </w:tc>
      </w:tr>
      <w:tr>
        <w:trPr>
          <w:trHeight w:val="567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科研成果题目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承担部分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果情况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由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出版社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出版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发表于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刊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会议上交流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组织评奖活动荣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奖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件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获奖证明（复印件）（均用√表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课题或第一作者证明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署名为单位文章的单位证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交流证明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其他证明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</w:tr>
      <w:tr>
        <w:trPr>
          <w:trHeight w:val="150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意见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atLeast" w:line="330" w:before="156" w:after="156"/>
        <w:ind w:firstLine="540"/>
        <w:jc w:val="left"/>
        <w:rPr/>
      </w:pPr>
      <w:r>
        <w:rPr>
          <w:color w:val="000000"/>
        </w:rPr>
        <w:t>本表一式二份，由申报人填写（编号栏不必填写），经工作单位聘任委员会审核无误后签署意见并加盖公章，随鉴定材料装订在首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0:00Z</dcterms:created>
  <dc:creator>sx</dc:creator>
  <dc:description/>
  <cp:keywords/>
  <dc:language>en-US</dc:language>
  <cp:lastModifiedBy>vip</cp:lastModifiedBy>
  <dcterms:modified xsi:type="dcterms:W3CDTF">2012-04-13T01:17:00Z</dcterms:modified>
  <cp:revision>6</cp:revision>
  <dc:subject/>
  <dc:title>上海市中小学教师申报高级职务教科研成果鉴定表</dc:title>
</cp:coreProperties>
</file>